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53"/>
        <w:gridCol w:w="2532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1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2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sz w:val="28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412750</wp:posOffset>
            </wp:positionV>
            <wp:extent cx="1714500" cy="676275"/>
            <wp:effectExtent l="0" t="0" r="0" b="0"/>
            <wp:wrapNone/>
            <wp:docPr id="5" name="Imagen 1" descr="Edu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Edu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</w:rPr>
        <w:t>Impreso de Matrícula 2024-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sz w:val="32"/>
          <w:szCs w:val="32"/>
        </w:rPr>
        <w:t xml:space="preserve"> Curso Bachillerato de Ciencias y Tecnología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538"/>
        <w:gridCol w:w="314"/>
        <w:gridCol w:w="189"/>
        <w:gridCol w:w="800"/>
        <w:gridCol w:w="156"/>
        <w:gridCol w:w="1173"/>
        <w:gridCol w:w="555"/>
        <w:gridCol w:w="576"/>
        <w:gridCol w:w="1024"/>
        <w:gridCol w:w="2073"/>
      </w:tblGrid>
      <w:tr>
        <w:trPr>
          <w:trHeight w:val="399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54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/O):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529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ª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776669851"/>
            <w:bookmarkStart w:id="1" w:name="__Fieldmark__41_7766698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776669851"/>
            <w:bookmarkStart w:id="3" w:name="__Fieldmark__44_77666985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ite cur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50_776669851"/>
            <w:bookmarkStart w:id="5" w:name="__Fieldmark__50_776669851"/>
            <w:bookmarkEnd w:id="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55_776669851"/>
            <w:bookmarkStart w:id="7" w:name="__Fieldmark__55_776669851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AD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60_776669851"/>
            <w:bookmarkStart w:id="9" w:name="__Fieldmark__60_776669851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64_776669851"/>
            <w:bookmarkStart w:id="11" w:name="__Fieldmark__64_776669851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339" w:hRule="atLeast"/>
        </w:trPr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50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TINERARIO DE CIENCIAS Y TECNOLOGÍA</w:t>
            </w:r>
          </w:p>
        </w:tc>
      </w:tr>
      <w:tr>
        <w:trPr>
          <w:trHeight w:val="18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auto" w:line="240"/>
              <w:ind w:left="0" w:right="23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Materias comunes</w:t>
            </w:r>
          </w:p>
        </w:tc>
      </w:tr>
      <w:tr>
        <w:trPr>
          <w:trHeight w:val="107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120" w:after="0"/>
              <w:ind w:left="0" w:right="23" w:firstLine="743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29_776669851"/>
            <w:bookmarkStart w:id="13" w:name="__Fieldmark__129_776669851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ngua castellana y Literatura I (3h)                                       </w:t>
            </w:r>
          </w:p>
          <w:p>
            <w:pPr>
              <w:pStyle w:val="BlockText"/>
              <w:widowControl w:val="false"/>
              <w:spacing w:lineRule="auto" w:line="240"/>
              <w:ind w:left="0" w:right="22" w:firstLine="74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137_776669851"/>
            <w:bookmarkStart w:id="15" w:name="__Fieldmark__137_776669851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Filosofía </w:t>
            </w:r>
            <w:r>
              <w:rPr>
                <w:rFonts w:cs="Arial" w:ascii="Arial" w:hAnsi="Arial"/>
                <w:sz w:val="20"/>
              </w:rPr>
              <w:t xml:space="preserve">(3h)                                       </w:t>
            </w:r>
          </w:p>
          <w:p>
            <w:pPr>
              <w:pStyle w:val="BlockText"/>
              <w:widowControl w:val="false"/>
              <w:spacing w:lineRule="auto" w:line="240"/>
              <w:ind w:left="0" w:right="22" w:firstLine="74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44_776669851"/>
            <w:bookmarkStart w:id="17" w:name="__Fieldmark__144_776669851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glés I (3h)                                       </w:t>
            </w:r>
          </w:p>
          <w:p>
            <w:pPr>
              <w:pStyle w:val="BlockText"/>
              <w:widowControl w:val="false"/>
              <w:spacing w:lineRule="auto" w:line="240"/>
              <w:ind w:left="0" w:right="22" w:firstLine="743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150_776669851"/>
            <w:bookmarkStart w:id="19" w:name="__Fieldmark__150_776669851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Educación Física </w:t>
            </w:r>
            <w:r>
              <w:rPr>
                <w:rFonts w:cs="Arial" w:ascii="Arial" w:hAnsi="Arial"/>
                <w:sz w:val="20"/>
              </w:rPr>
              <w:t xml:space="preserve">(2h)                                       </w:t>
            </w:r>
          </w:p>
          <w:p>
            <w:pPr>
              <w:pStyle w:val="BlockText"/>
              <w:widowControl w:val="false"/>
              <w:spacing w:lineRule="auto" w:line="240"/>
              <w:ind w:left="0" w:right="22" w:firstLine="74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157_776669851"/>
            <w:bookmarkStart w:id="21" w:name="__Fieldmark__157_776669851"/>
            <w:bookmarkEnd w:id="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temáticas I (4h)                                                                                                         </w:t>
            </w:r>
          </w:p>
          <w:p>
            <w:pPr>
              <w:pStyle w:val="BlockText"/>
              <w:widowControl w:val="false"/>
              <w:spacing w:lineRule="auto" w:line="240" w:before="0" w:after="120"/>
              <w:ind w:left="0" w:right="23" w:firstLine="74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2" w:name="__Fieldmark__164_776669851"/>
            <w:bookmarkStart w:id="23" w:name="__Fieldmark__164_776669851"/>
            <w:bookmarkEnd w:id="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ísica y Química (4h)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egid una de las opciones 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auto" w:line="240"/>
              <w:ind w:left="0"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INERARIO CIENCIA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auto" w:line="240"/>
              <w:ind w:left="0"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INERARIO TECNOLOGÍA</w:t>
            </w:r>
          </w:p>
        </w:tc>
      </w:tr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0" w:after="120"/>
              <w:ind w:left="0" w:right="23" w:firstLine="46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Materias de modalidad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BlockText"/>
              <w:widowControl w:val="false"/>
              <w:spacing w:lineRule="auto" w:line="240" w:before="0" w:after="120"/>
              <w:ind w:left="0" w:right="23" w:firstLine="467"/>
              <w:jc w:val="left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4" w:name="__Fieldmark__177_776669851"/>
            <w:bookmarkStart w:id="25" w:name="__Fieldmark__177_776669851"/>
            <w:bookmarkEnd w:id="2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Biología, Geología y Ciencias ambientales </w:t>
            </w:r>
            <w:r>
              <w:rPr>
                <w:rFonts w:cs="Arial" w:ascii="Arial" w:hAnsi="Arial"/>
                <w:sz w:val="20"/>
              </w:rPr>
              <w:t>(4h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auto" w:line="240" w:before="0" w:after="120"/>
              <w:ind w:left="0" w:right="23" w:firstLine="74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Materias de modalidad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BlockText"/>
              <w:widowControl w:val="false"/>
              <w:spacing w:lineRule="auto" w:line="240" w:before="0" w:after="120"/>
              <w:ind w:left="0" w:right="23" w:firstLine="743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6" w:name="__Fieldmark__190_776669851"/>
            <w:bookmarkStart w:id="27" w:name="__Fieldmark__190_776669851"/>
            <w:bookmarkEnd w:id="2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Dibujo Técnico I </w:t>
            </w:r>
            <w:r>
              <w:rPr>
                <w:rFonts w:cs="Arial" w:ascii="Arial" w:hAnsi="Arial"/>
                <w:sz w:val="20"/>
              </w:rPr>
              <w:t>(4h)</w:t>
            </w:r>
          </w:p>
        </w:tc>
      </w:tr>
      <w:tr>
        <w:trPr>
          <w:trHeight w:val="29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0" w:right="2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s optativas (elegid una). Numerad por orden de preferencia (De 1 a 4):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8" w:name="__Fieldmark__203_776669851"/>
            <w:bookmarkStart w:id="29" w:name="__Fieldmark__203_776669851"/>
            <w:bookmarkEnd w:id="2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tomía Aplicada (4h)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0" w:name="__Fieldmark__209_776669851"/>
            <w:bookmarkStart w:id="31" w:name="__Fieldmark__209_776669851"/>
            <w:bookmarkEnd w:id="3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formática I (4h)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2" w:name="__Fieldmark__213_776669851"/>
            <w:bookmarkStart w:id="33" w:name="__Fieldmark__213_776669851"/>
            <w:bookmarkEnd w:id="3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ancés I (4h)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4" w:name="__Fieldmark__218_776669851"/>
            <w:bookmarkStart w:id="35" w:name="__Fieldmark__218_776669851"/>
            <w:bookmarkEnd w:id="3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cnología e ingeniería I</w:t>
            </w:r>
            <w:bookmarkStart w:id="36" w:name="_GoBack"/>
            <w:bookmarkEnd w:id="36"/>
            <w:r>
              <w:rPr>
                <w:rFonts w:cs="Arial" w:ascii="Arial" w:hAnsi="Arial"/>
                <w:sz w:val="20"/>
              </w:rPr>
              <w:t xml:space="preserve"> (4h)</w:t>
            </w:r>
          </w:p>
        </w:tc>
      </w:tr>
      <w:tr>
        <w:trPr>
          <w:trHeight w:val="29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739" w:right="23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s optativas (elegid una). Numerad por orden de preferencia (De 1 a 5):</w:t>
            </w:r>
          </w:p>
          <w:p>
            <w:pPr>
              <w:pStyle w:val="BlockText"/>
              <w:widowControl w:val="false"/>
              <w:ind w:left="739" w:right="23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7" w:name="__Fieldmark__234_776669851"/>
            <w:bookmarkStart w:id="38" w:name="__Fieldmark__234_776669851"/>
            <w:bookmarkEnd w:id="3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ducación para la Ciudadanía y los Derechos Humano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h)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9" w:name="__Fieldmark__241_776669851"/>
            <w:bookmarkStart w:id="40" w:name="__Fieldmark__241_776669851"/>
            <w:bookmarkEnd w:id="4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edad, medio ambiente y territorios sostenibles (1h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1" w:name="__Fieldmark__247_776669851"/>
            <w:bookmarkStart w:id="42" w:name="__Fieldmark__247_776669851"/>
            <w:bookmarkEnd w:id="4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ión Europea (1h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3" w:name="__Fieldmark__253_776669851"/>
            <w:bookmarkStart w:id="44" w:name="__Fieldmark__253_776669851"/>
            <w:bookmarkEnd w:id="4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ltura y Patrimonio de Aragón (1h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BlockText"/>
              <w:widowControl w:val="false"/>
              <w:ind w:left="739" w:right="22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5" w:name="__Fieldmark__259_776669851"/>
            <w:bookmarkStart w:id="46" w:name="__Fieldmark__259_776669851"/>
            <w:bookmarkEnd w:id="4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atoria (1h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 Voluntaria</w:t>
            </w:r>
            <w:r>
              <w:rPr>
                <w:rFonts w:cs="Arial" w:ascii="Arial" w:hAnsi="Arial"/>
              </w:rPr>
              <w:t xml:space="preserve"> (Indicar si se quiere cursar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ón (2h)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73_776669851"/>
            <w:bookmarkStart w:id="48" w:name="__Fieldmark__273_776669851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78_776669851"/>
            <w:bookmarkStart w:id="50" w:name="__Fieldmark__278_776669851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(3h)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86_776669851"/>
            <w:bookmarkStart w:id="52" w:name="__Fieldmark__286_776669851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91_776669851"/>
            <w:bookmarkStart w:id="54" w:name="__Fieldmark__291_776669851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83"/>
        <w:gridCol w:w="3375"/>
        <w:gridCol w:w="3259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n caso de separación o divorcio es obligatorio entregar la documentación justificativa de la custodia y patria potestad)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78_776669851"/>
            <w:bookmarkStart w:id="56" w:name="__Fieldmark__378_776669851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81_776669851"/>
            <w:bookmarkStart w:id="58" w:name="__Fieldmark__381_776669851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87_776669851"/>
            <w:bookmarkStart w:id="60" w:name="__Fieldmark__387_776669851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90_776669851"/>
            <w:bookmarkStart w:id="62" w:name="__Fieldmark__390_776669851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97_776669851"/>
            <w:bookmarkStart w:id="64" w:name="__Fieldmark__397_776669851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400_776669851"/>
            <w:bookmarkStart w:id="66" w:name="__Fieldmark__400_776669851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406_776669851"/>
            <w:bookmarkStart w:id="68" w:name="__Fieldmark__406_776669851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409_776669851"/>
            <w:bookmarkStart w:id="70" w:name="__Fieldmark__409_776669851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414_776669851"/>
            <w:bookmarkStart w:id="72" w:name="__Fieldmark__414_776669851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17_776669851"/>
            <w:bookmarkStart w:id="74" w:name="__Fieldmark__417_776669851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lumnado mayor de edad o que lo va a ser durante el curso</w:t>
            </w:r>
            <w:r>
              <w:rPr>
                <w:rFonts w:cs="Arial" w:ascii="Arial" w:hAnsi="Arial"/>
              </w:rPr>
              <w:t xml:space="preserve">: Autorizo al Centro a informar a mi madre/padre o tutor legal sobre temas relacionados con mi evolución académi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23_776669851"/>
            <w:bookmarkStart w:id="76" w:name="__Fieldmark__423_776669851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427_776669851"/>
            <w:bookmarkStart w:id="78" w:name="__Fieldmark__427_776669851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/a (tutelado 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="120" w:afterAutospacing="1"/>
        <w:ind w:right="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      </w:t>
      <w:tab/>
      <w:tab/>
      <w:t xml:space="preserve">               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74453860                      </w:t>
      <w:tab/>
      <w:tab/>
      <w:tab/>
      <w:t xml:space="preserve">                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2</Pages>
  <Words>708</Words>
  <Characters>3897</Characters>
  <CharactersWithSpaces>4596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8:00Z</dcterms:created>
  <dc:creator>Jefatura2</dc:creator>
  <dc:description/>
  <dc:language>en-US</dc:language>
  <cp:lastModifiedBy>secretaria</cp:lastModifiedBy>
  <cp:lastPrinted>2021-03-26T09:38:00Z</cp:lastPrinted>
  <dcterms:modified xsi:type="dcterms:W3CDTF">2024-06-07T08:1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