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2532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1750</wp:posOffset>
                  </wp:positionV>
                  <wp:extent cx="1593850" cy="558800"/>
                  <wp:effectExtent l="0" t="0" r="0" b="0"/>
                  <wp:wrapNone/>
                  <wp:docPr id="1" name="Imagen 1" descr="Edu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du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Impreso de Matrícula 24-25</w:t>
            </w:r>
          </w:p>
        </w:tc>
        <w:tc>
          <w:tcPr>
            <w:tcW w:w="2532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2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5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º DIVERSIFICACIÓN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4º ESO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42"/>
        <w:gridCol w:w="315"/>
        <w:gridCol w:w="188"/>
        <w:gridCol w:w="800"/>
        <w:gridCol w:w="157"/>
        <w:gridCol w:w="1158"/>
        <w:gridCol w:w="559"/>
        <w:gridCol w:w="577"/>
        <w:gridCol w:w="1024"/>
        <w:gridCol w:w="2360"/>
      </w:tblGrid>
      <w:tr>
        <w:trPr>
          <w:trHeight w:val="3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1457495455"/>
            <w:bookmarkStart w:id="1" w:name="__Fieldmark__43_1457495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6_1457495455"/>
            <w:bookmarkStart w:id="3" w:name="__Fieldmark__46_145749545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52_1457495455"/>
            <w:bookmarkStart w:id="5" w:name="__Fieldmark__52_1457495455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57_1457495455"/>
            <w:bookmarkStart w:id="7" w:name="__Fieldmark__57_1457495455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AD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62_1457495455"/>
            <w:bookmarkStart w:id="9" w:name="__Fieldmark__62_1457495455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66_1457495455"/>
            <w:bookmarkStart w:id="11" w:name="__Fieldmark__66_1457495455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8"/>
        <w:gridCol w:w="5018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ÁMBITOS Y MATERIAS OBLIGATORIAS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31_1457495455"/>
            <w:bookmarkStart w:id="13" w:name="__Fieldmark__131_1457495455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Ámbito Lingüístico y Social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36_1457495455"/>
            <w:bookmarkStart w:id="15" w:name="__Fieldmark__136_1457495455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Ámbito Científico-Tecnológic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41_1457495455"/>
            <w:bookmarkStart w:id="17" w:name="__Fieldmark__141_1457495455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Ámbito Práctic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46_1457495455"/>
            <w:bookmarkStart w:id="19" w:name="__Fieldmark__146_1457495455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ducación Físic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 A ELEGIR  POR LAS FAMILIAS</w:t>
            </w:r>
          </w:p>
        </w:tc>
      </w:tr>
      <w:tr>
        <w:trPr>
          <w:trHeight w:val="275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154_1457495455"/>
            <w:bookmarkStart w:id="21" w:name="__Fieldmark__154_1457495455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tención</w:t>
            </w:r>
            <w:r>
              <w:rPr>
                <w:rFonts w:cs="Arial" w:ascii="Arial" w:hAnsi="Arial"/>
                <w:bCs/>
              </w:rPr>
              <w:t xml:space="preserve"> educativa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60_1457495455"/>
            <w:bookmarkStart w:id="23" w:name="__Fieldmark__160_1457495455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25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er"/>
              <w:widowControl w:val="false"/>
              <w:spacing w:lineRule="auto" w:line="276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 OPTATIVA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legid una y numerad por orden de preferencia (de 1 a 3). 3 horas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34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169_1457495455"/>
            <w:bookmarkStart w:id="25" w:name="__Fieldmark__169_1457495455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resión Artístic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5_1457495455"/>
            <w:bookmarkStart w:id="27" w:name="__Fieldmark__175_14574954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úsica           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2_1457495455"/>
            <w:bookmarkStart w:id="29" w:name="__Fieldmark__182_14574954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mación y Orientación Personal y Profesiona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er"/>
              <w:widowControl w:val="false"/>
              <w:spacing w:lineRule="auto" w:line="276"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RIA ESPECÍFICA. Elegid una y numerad por orden de preferencia (De 1 a 3). 2 horas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120" w:after="120"/>
              <w:ind w:left="34" w:hanging="0"/>
              <w:rPr>
                <w:rFonts w:ascii="Arial" w:hAnsi="Arial" w:cs="Arial"/>
                <w:bC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0" w:name="__Fieldmark__188_1457495455"/>
            <w:bookmarkStart w:id="31" w:name="__Fieldmark__188_1457495455"/>
            <w:bookmarkEnd w:id="3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</w:rPr>
              <w:t xml:space="preserve"> Artes Escénicas y Danz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193_1457495455"/>
            <w:bookmarkStart w:id="33" w:name="__Fieldmark__193_1457495455"/>
            <w:bookmarkEnd w:id="33"/>
            <w:r>
              <w:rPr>
                <w:rFonts w:cs="Arial" w:ascii="Arial" w:hAnsi="Arial"/>
                <w:bCs/>
                <w:szCs w:val="16"/>
              </w:rPr>
            </w:r>
            <w:r>
              <w:rPr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ltura Científic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7_1457495455"/>
            <w:bookmarkStart w:id="35" w:name="__Fieldmark__197_14574954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toria y Escritura</w:t>
            </w:r>
            <w:r>
              <w:rPr>
                <w:rFonts w:cs="Arial" w:ascii="Arial" w:hAnsi="Arial"/>
                <w:bCs/>
                <w:szCs w:val="16"/>
              </w:rPr>
              <w:t xml:space="preserve">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OLUNTARIA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7_1457495455"/>
            <w:bookmarkStart w:id="37" w:name="__Fieldmark__207_14574954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2_1457495455"/>
            <w:bookmarkStart w:id="39" w:name="__Fieldmark__212_14574954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418"/>
        <w:gridCol w:w="1957"/>
        <w:gridCol w:w="3259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En caso de separación o divorcio es obligatorio entregar la documentación justificativa de la custodia y patria potestad) 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8_1457495455"/>
            <w:bookmarkStart w:id="41" w:name="__Fieldmark__298_14574954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1_1457495455"/>
            <w:bookmarkStart w:id="43" w:name="__Fieldmark__301_145749545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07_1457495455"/>
            <w:bookmarkStart w:id="45" w:name="__Fieldmark__307_145749545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10_1457495455"/>
            <w:bookmarkStart w:id="47" w:name="__Fieldmark__310_145749545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17_1457495455"/>
            <w:bookmarkStart w:id="49" w:name="__Fieldmark__317_145749545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20_1457495455"/>
            <w:bookmarkStart w:id="51" w:name="__Fieldmark__320_145749545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26_1457495455"/>
            <w:bookmarkStart w:id="53" w:name="__Fieldmark__326_145749545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29_1457495455"/>
            <w:bookmarkStart w:id="55" w:name="__Fieldmark__329_145749545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34_1457495455"/>
            <w:bookmarkStart w:id="57" w:name="__Fieldmark__334_145749545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37_1457495455"/>
            <w:bookmarkStart w:id="59" w:name="__Fieldmark__337_145749545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S</w:t>
            </w:r>
            <w:r>
              <w:rPr>
                <w:rFonts w:cs="Arial" w:ascii="Arial" w:hAnsi="Arial"/>
              </w:rPr>
              <w:t xml:space="preserve">: Autorizo a mi  hijo/a (tutelado / 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4_1457495455"/>
            <w:bookmarkStart w:id="61" w:name="__Fieldmark__344_145749545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47_1457495455"/>
            <w:bookmarkStart w:id="63" w:name="__Fieldmark__347_145749545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 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64" w:name="_GoBack"/>
      <w:bookmarkStart w:id="65" w:name="_GoBack"/>
      <w:bookmarkEnd w:id="65"/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    </w:t>
      <w:tab/>
      <w:tab/>
      <w:t xml:space="preserve"> 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8e7c7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80</Words>
  <Characters>3195</Characters>
  <CharactersWithSpaces>3768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6:00Z</dcterms:created>
  <dc:creator>Jefatura2</dc:creator>
  <dc:description/>
  <dc:language>en-US</dc:language>
  <cp:lastModifiedBy>secretaria</cp:lastModifiedBy>
  <cp:lastPrinted>2023-03-15T13:35:00Z</cp:lastPrinted>
  <dcterms:modified xsi:type="dcterms:W3CDTF">2024-06-05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