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OLICITUD CAMBIO DE MATERIA/GRUPO/MODALIDA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/Dª  _______________________________________________, CON DNI __________________________ y correo electrónico de contacto ___________________________________ ,madre, padre o tutor legal de _________________________________________________________________  que cursa estudios en el grupo _______________ del IES Bajo Cinca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LICITA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estudie por parte de Jefatura el cambio de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Materi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Grup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Subgrup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Modalidad de Bachillerat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opción actual es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nueva opción solicitada es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os motivos que justifican la solicitud son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Fecha y fir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</w:rPr>
      </w:pPr>
      <w:bookmarkStart w:id="0" w:name="_GoBack"/>
      <w:bookmarkEnd w:id="0"/>
      <w:r>
        <w:rPr>
          <w:rFonts w:eastAsia="Times New Roman" w:ascii="Times New Roman" w:hAnsi="Times New Roman"/>
          <w:color w:val="000000"/>
        </w:rPr>
        <w:t>Directora del IES Bajo Cinca de Frag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46" w:leader="none"/>
      </w:tabs>
      <w:spacing w:lineRule="auto" w:line="240" w:before="0" w:after="0"/>
      <w:rPr/>
    </w:pPr>
    <w:r>
      <w:rPr/>
      <w:t>C/Río Cinca s/n</w:t>
      <w:tab/>
      <w:tab/>
      <w:t xml:space="preserve">      974453890</w:t>
    </w:r>
  </w:p>
  <w:p>
    <w:pPr>
      <w:pStyle w:val="Footer"/>
      <w:tabs>
        <w:tab w:val="clear" w:pos="8504"/>
        <w:tab w:val="center" w:pos="4252" w:leader="none"/>
        <w:tab w:val="right" w:pos="9746" w:leader="none"/>
      </w:tabs>
      <w:spacing w:lineRule="auto" w:line="240" w:before="0" w:after="0"/>
      <w:rPr/>
    </w:pPr>
    <w:r>
      <w:rPr/>
      <w:t>22520 Fraga</w:t>
      <w:tab/>
      <w:tab/>
      <w:t>direccion@iesbajocinca.org</w:t>
    </w:r>
  </w:p>
  <w:p>
    <w:pPr>
      <w:pStyle w:val="Footer"/>
      <w:tabs>
        <w:tab w:val="clear" w:pos="8504"/>
        <w:tab w:val="center" w:pos="4252" w:leader="none"/>
        <w:tab w:val="right" w:pos="974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45"/>
      <w:gridCol w:w="4093"/>
      <w:gridCol w:w="2440"/>
    </w:tblGrid>
    <w:tr>
      <w:trPr>
        <w:trHeight w:val="945" w:hRule="atLeast"/>
      </w:trPr>
      <w:tc>
        <w:tcPr>
          <w:tcW w:w="2945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714500" cy="676275"/>
                <wp:effectExtent l="0" t="0" r="0" b="0"/>
                <wp:docPr id="1" name="Imagen 1" descr="Edu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Edu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2440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36830</wp:posOffset>
                </wp:positionV>
                <wp:extent cx="1367790" cy="514350"/>
                <wp:effectExtent l="0" t="0" r="0" b="0"/>
                <wp:wrapNone/>
                <wp:docPr id="2" name="Imagen 2" descr="C:\Documents and Settings\Usuario\Escritorio\cinc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C:\Documents and Settings\Usuario\Escritorio\cinc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653415</wp:posOffset>
                </wp:positionV>
                <wp:extent cx="1367790" cy="517525"/>
                <wp:effectExtent l="0" t="0" r="0" b="0"/>
                <wp:wrapNone/>
                <wp:docPr id="3" name="Image4" descr="C:\Documents and Settings\Usuario\Escritorio\cinc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C:\Documents and Settings\Usuario\Escritorio\cinc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653415</wp:posOffset>
                </wp:positionV>
                <wp:extent cx="1367790" cy="517525"/>
                <wp:effectExtent l="0" t="0" r="0" b="0"/>
                <wp:wrapNone/>
                <wp:docPr id="4" name="Image3" descr="C:\Documents and Settings\Usuario\Escritorio\cinc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C:\Documents and Settings\Usuario\Escritorio\cinc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653415</wp:posOffset>
                </wp:positionV>
                <wp:extent cx="1367790" cy="517525"/>
                <wp:effectExtent l="0" t="0" r="0" b="0"/>
                <wp:wrapNone/>
                <wp:docPr id="5" name="Image2" descr="C:\Documents and Settings\Usuario\Escritorio\cinc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C:\Documents and Settings\Usuario\Escritorio\cinc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e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34e0c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54ac6"/>
    <w:rPr>
      <w:sz w:val="22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54ac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34e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54ac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54a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002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9</Words>
  <Characters>547</Characters>
  <CharactersWithSpaces>6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0:00Z</dcterms:created>
  <dc:creator>*</dc:creator>
  <dc:description/>
  <dc:language>en-US</dc:language>
  <cp:lastModifiedBy>usuario</cp:lastModifiedBy>
  <cp:lastPrinted>2018-01-11T12:33:00Z</cp:lastPrinted>
  <dcterms:modified xsi:type="dcterms:W3CDTF">2020-09-15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