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01" w:topFromText="0" w:vertAnchor="page"/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4253"/>
        <w:gridCol w:w="2532"/>
      </w:tblGrid>
      <w:tr>
        <w:trPr>
          <w:trHeight w:val="945" w:hRule="atLeast"/>
        </w:trPr>
        <w:tc>
          <w:tcPr>
            <w:tcW w:w="2693" w:type="dxa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Impreso de Matrícula 25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32"/>
              </w:rPr>
              <w:t>-26</w:t>
            </w:r>
          </w:p>
        </w:tc>
        <w:tc>
          <w:tcPr>
            <w:tcW w:w="2532" w:type="dxa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36830</wp:posOffset>
                  </wp:positionV>
                  <wp:extent cx="1367790" cy="514350"/>
                  <wp:effectExtent l="0" t="0" r="0" b="0"/>
                  <wp:wrapNone/>
                  <wp:docPr id="1" name="Imagen 2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2" name="Image4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3" name="Image3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4" name="Image2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-393065</wp:posOffset>
            </wp:positionV>
            <wp:extent cx="1666875" cy="571500"/>
            <wp:effectExtent l="0" t="0" r="0" b="0"/>
            <wp:wrapNone/>
            <wp:docPr id="5" name="Imagen 1" descr="Edu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EduLog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º DIVERSIFICACIÓN (3º ESO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542"/>
        <w:gridCol w:w="315"/>
        <w:gridCol w:w="188"/>
        <w:gridCol w:w="800"/>
        <w:gridCol w:w="157"/>
        <w:gridCol w:w="1158"/>
        <w:gridCol w:w="559"/>
        <w:gridCol w:w="577"/>
        <w:gridCol w:w="1024"/>
        <w:gridCol w:w="2360"/>
      </w:tblGrid>
      <w:tr>
        <w:trPr>
          <w:trHeight w:val="3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OS ALUMNO/A</w:t>
            </w:r>
          </w:p>
        </w:tc>
      </w:tr>
      <w:tr>
        <w:trPr>
          <w:trHeight w:val="264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 1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 (H/M): 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emergencia:</w:t>
            </w:r>
          </w:p>
        </w:tc>
      </w:tr>
      <w:tr>
        <w:trPr>
          <w:trHeight w:val="258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</w:tr>
      <w:tr>
        <w:trPr>
          <w:trHeight w:val="258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alumno/a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y país de nacimiento:</w:t>
            </w:r>
          </w:p>
        </w:tc>
      </w:tr>
      <w:tr>
        <w:trPr>
          <w:trHeight w:val="258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hermanos (incluido tú)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que ocupas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 numeros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39_2773322638"/>
            <w:bookmarkStart w:id="2" w:name="__Fieldmark__39_2773322638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42_2773322638"/>
            <w:bookmarkStart w:id="4" w:name="__Fieldmark__42_2773322638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pite curso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" w:name="__Fieldmark__49_2773322638"/>
            <w:bookmarkStart w:id="6" w:name="__Fieldmark__49_2773322638"/>
            <w:bookmarkEnd w:id="6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" w:name="__Fieldmark__54_2773322638"/>
            <w:bookmarkStart w:id="8" w:name="__Fieldmark__54_2773322638"/>
            <w:bookmarkEnd w:id="8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nsportado: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" w:name="__Fieldmark__59_2773322638"/>
            <w:bookmarkStart w:id="10" w:name="__Fieldmark__59_2773322638"/>
            <w:bookmarkEnd w:id="10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" w:name="__Fieldmark__63_2773322638"/>
            <w:bookmarkStart w:id="12" w:name="__Fieldmark__63_2773322638"/>
            <w:bookmarkEnd w:id="12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se es inmigrante:                                           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de castellano: Alto /Medio/ Bajo                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legada a España:</w:t>
            </w:r>
          </w:p>
        </w:tc>
      </w:tr>
      <w:tr>
        <w:trPr>
          <w:trHeight w:val="577" w:hRule="atLeast"/>
        </w:trPr>
        <w:tc>
          <w:tcPr>
            <w:tcW w:w="4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de origen:</w:t>
            </w:r>
          </w:p>
        </w:tc>
      </w:tr>
    </w:tbl>
    <w:p>
      <w:pPr>
        <w:pStyle w:val="BlockText"/>
        <w:spacing w:lineRule="auto" w:line="240"/>
        <w:ind w:left="720" w:right="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8"/>
        <w:gridCol w:w="5018"/>
      </w:tblGrid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ÁMBITOS Y MATERIAS OBLIGATORIAS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3" w:name="__Fieldmark__127_2773322638"/>
            <w:bookmarkStart w:id="14" w:name="__Fieldmark__127_2773322638"/>
            <w:bookmarkEnd w:id="1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Ámbito Lingüístico y Social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5" w:name="__Fieldmark__132_2773322638"/>
            <w:bookmarkStart w:id="16" w:name="__Fieldmark__132_2773322638"/>
            <w:bookmarkEnd w:id="1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Ámbito Científico-Tecnológic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7" w:name="__Fieldmark__137_2773322638"/>
            <w:bookmarkStart w:id="18" w:name="__Fieldmark__137_2773322638"/>
            <w:bookmarkEnd w:id="1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Ámbito Práctico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9" w:name="__Fieldmark__142_2773322638"/>
            <w:bookmarkStart w:id="20" w:name="__Fieldmark__142_2773322638"/>
            <w:bookmarkEnd w:id="2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Educación Físic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1" w:name="__Fieldmark__147_2773322638"/>
            <w:bookmarkStart w:id="22" w:name="__Fieldmark__147_2773322638"/>
            <w:bookmarkEnd w:id="2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Educación en Valores Cívicos y Éticos.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3" w:name="__Fieldmark__152_2773322638"/>
            <w:bookmarkStart w:id="24" w:name="__Fieldmark__152_2773322638"/>
            <w:bookmarkEnd w:id="2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úsic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 A ELEGIR  POR LAS FAMILIAS</w:t>
            </w:r>
          </w:p>
        </w:tc>
      </w:tr>
      <w:tr>
        <w:trPr>
          <w:trHeight w:val="275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5" w:name="__Fieldmark__160_2773322638"/>
            <w:bookmarkStart w:id="26" w:name="__Fieldmark__160_2773322638"/>
            <w:bookmarkEnd w:id="2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Atención</w:t>
            </w:r>
            <w:r>
              <w:rPr>
                <w:rFonts w:cs="Arial" w:ascii="Arial" w:hAnsi="Arial"/>
                <w:bCs/>
              </w:rPr>
              <w:t xml:space="preserve"> educativa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" w:name="__Fieldmark__166_2773322638"/>
            <w:bookmarkStart w:id="28" w:name="__Fieldmark__166_2773322638"/>
            <w:bookmarkEnd w:id="2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Religión</w:t>
            </w:r>
          </w:p>
        </w:tc>
      </w:tr>
      <w:tr>
        <w:trPr>
          <w:trHeight w:val="293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</w:t>
            </w:r>
            <w:r>
              <w:rPr>
                <w:rFonts w:cs="Arial" w:ascii="Arial" w:hAnsi="Arial"/>
                <w:b/>
              </w:rPr>
              <w:t xml:space="preserve"> OPTATIVAS </w:t>
            </w:r>
          </w:p>
        </w:tc>
      </w:tr>
      <w:tr>
        <w:trPr>
          <w:trHeight w:val="293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/>
              <w:ind w:left="34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9" w:name="__Fieldmark__174_2773322638"/>
            <w:bookmarkStart w:id="30" w:name="__Fieldmark__174_2773322638"/>
            <w:bookmarkEnd w:id="3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gramación y Robótica        o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78_2773322638"/>
            <w:bookmarkStart w:id="32" w:name="__Fieldmark__178_2773322638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conomía Social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VOLUNTARIA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á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87_2773322638"/>
            <w:bookmarkStart w:id="34" w:name="__Fieldmark__187_2773322638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92_2773322638"/>
            <w:bookmarkStart w:id="36" w:name="__Fieldmark__192_2773322638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700"/>
        <w:gridCol w:w="1675"/>
        <w:gridCol w:w="3259"/>
      </w:tblGrid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OS FAMILIARES </w:t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 1:</w:t>
            </w:r>
          </w:p>
        </w:tc>
      </w:tr>
      <w:tr>
        <w:trPr>
          <w:trHeight w:val="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1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</w:tc>
      </w:tr>
      <w:tr>
        <w:trPr>
          <w:trHeight w:val="3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 2:</w:t>
            </w:r>
          </w:p>
        </w:tc>
      </w:tr>
      <w:tr>
        <w:trPr>
          <w:trHeight w:val="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1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</w:tc>
      </w:tr>
      <w:tr>
        <w:trPr>
          <w:trHeight w:val="4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/a vive con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En caso de separación o divorcio es obligatorio entregar la documentación justificativa de la custodia y patria potestad) </w:t>
            </w:r>
          </w:p>
        </w:tc>
      </w:tr>
    </w:tbl>
    <w:p>
      <w:pPr>
        <w:pStyle w:val="BlockText"/>
        <w:spacing w:lineRule="auto" w:line="240"/>
        <w:ind w:left="0" w:right="22" w:hanging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BlockText"/>
        <w:spacing w:lineRule="auto" w:line="240"/>
        <w:ind w:left="0" w:right="22" w:hanging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BlockText"/>
        <w:spacing w:lineRule="auto" w:line="240"/>
        <w:ind w:left="0" w:right="22" w:hanging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3"/>
      </w:tblGrid>
      <w:tr>
        <w:trPr>
          <w:trHeight w:val="22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BlockText"/>
              <w:widowControl w:val="false"/>
              <w:spacing w:lineRule="auto" w:line="276" w:before="60" w:after="60"/>
              <w:ind w:left="0"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IONES</w:t>
            </w:r>
          </w:p>
        </w:tc>
      </w:tr>
      <w:tr>
        <w:trPr>
          <w:trHeight w:val="19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12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utilizar los números de teléfono y los correos corporativos para ser informado sobre temas relacionados con mi hijo/a (tutelado/a)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268_2773322638"/>
            <w:bookmarkStart w:id="38" w:name="__Fieldmark__268_2773322638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271_2773322638"/>
            <w:bookmarkStart w:id="40" w:name="__Fieldmark__271_2773322638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que mi hijo/a (tutelado/a) pueda aparecer en fotografías o imágenes correspondientes a actividades escolares organizadas por el Centro, sin fines comerciales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77_2773322638"/>
            <w:bookmarkStart w:id="42" w:name="__Fieldmark__277_2773322638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80_2773322638"/>
            <w:bookmarkStart w:id="44" w:name="__Fieldmark__280_2773322638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 a participar en las actividades complementarias y extraescolares gratuitas que se programen en Fraga por el IES Bajo Cinc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85_2773322638"/>
            <w:bookmarkStart w:id="46" w:name="__Fieldmark__285_2773322638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88_2773322638"/>
            <w:bookmarkStart w:id="48" w:name="__Fieldmark__288_2773322638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l IES Bajo Cinca a abrir una cuenta de e-mail con fines exclusivamente educativos para alumnado y familias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95_2773322638"/>
            <w:bookmarkStart w:id="50" w:name="__Fieldmark__295_2773322638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98_2773322638"/>
            <w:bookmarkStart w:id="52" w:name="__Fieldmark__298_2773322638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a participar en las actividades de Convivenci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303_2773322638"/>
            <w:bookmarkStart w:id="54" w:name="__Fieldmark__303_2773322638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306_2773322638"/>
            <w:bookmarkStart w:id="56" w:name="__Fieldmark__306_2773322638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ALUMNADO TRANSPORTADO</w:t>
            </w:r>
            <w:r>
              <w:rPr>
                <w:rFonts w:cs="Arial" w:ascii="Arial" w:hAnsi="Arial"/>
              </w:rPr>
              <w:t xml:space="preserve">: Autorizo a mi  hijo/a (tutelado / a) a salir del centro escolar en horas no lectivas a lo largo de todo el curso escolar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313_2773322638"/>
            <w:bookmarkStart w:id="58" w:name="__Fieldmark__313_2773322638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316_2773322638"/>
            <w:bookmarkStart w:id="60" w:name="__Fieldmark__316_2773322638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BlockText"/>
        <w:spacing w:lineRule="auto" w:line="240"/>
        <w:ind w:left="0"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0" w:right="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demás, me comprometo a respetar el Proyecto Educativo del Centro y a hacer que mi hijo/a (tutelado /a) respete todas las normas de convivencia del centro, así como a favorecer activamente dicha convivenci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Fraga, a ____________ de ________________________de 202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Firma del padre, madre, tutor/a</w:t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TECCIÓN DE DATOS</w:t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 cumplimiento de lo dispuesto en la Ley Orgánica 15/1999, de 13 de diciembre, de Protección de Datos de Carácter Personal, le informamos de que los datos personales obtenidos mediante la cumplimentación de este formulario van a ser tratados confidencialmente y van a ser incorporados, para su tratamiento, al fichero automatizado de nombre Sigad/Datos personales y académicos del alumnado.</w:t>
      </w:r>
    </w:p>
    <w:sectPr>
      <w:headerReference w:type="first" r:id="rId7"/>
      <w:footerReference w:type="default" r:id="rId8"/>
      <w:type w:val="nextPage"/>
      <w:pgSz w:w="11906" w:h="16838"/>
      <w:pgMar w:left="1418" w:right="1106" w:gutter="0" w:header="720" w:top="709" w:footer="68" w:bottom="42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ascii="Arial" w:hAnsi="Arial"/>
        <w:sz w:val="18"/>
      </w:rPr>
      <w:t xml:space="preserve"> </w:t>
    </w:r>
    <w:r>
      <w:rPr>
        <w:rFonts w:cs="Arial" w:ascii="Arial" w:hAnsi="Arial"/>
        <w:sz w:val="16"/>
        <w:szCs w:val="16"/>
      </w:rPr>
      <w:t xml:space="preserve">C/ Río Cinca s/n 22520 Fraga     </w:t>
      <w:tab/>
      <w:tab/>
      <w:t xml:space="preserve">                                                     http://iesbajocinca.catedu.es/</w:t>
    </w:r>
  </w:p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974453860         </w:t>
      <w:tab/>
      <w:tab/>
      <w:tab/>
      <w:t xml:space="preserve">                                                info@iesbajocinca.org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c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4">
    <w:name w:val="Heading 4"/>
    <w:basedOn w:val="Normal"/>
    <w:next w:val="Normal"/>
    <w:qFormat/>
    <w:rsid w:val="00c36c54"/>
    <w:pPr>
      <w:keepNext w:val="true"/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36c54"/>
    <w:rPr>
      <w:color w:val="0000FF"/>
      <w:u w:val="single"/>
    </w:rPr>
  </w:style>
  <w:style w:type="character" w:styleId="VisitedInternetLink">
    <w:name w:val="FollowedHyperlink"/>
    <w:basedOn w:val="DefaultParagraphFont"/>
    <w:rsid w:val="00e5674c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2b4a"/>
    <w:rPr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093395"/>
    <w:rPr>
      <w:lang w:val="es-ES_tradnl"/>
    </w:rPr>
  </w:style>
  <w:style w:type="character" w:styleId="TextodegloboCar" w:customStyle="1">
    <w:name w:val="Texto de globo Car"/>
    <w:basedOn w:val="DefaultParagraphFont"/>
    <w:link w:val="BalloonText"/>
    <w:qFormat/>
    <w:rsid w:val="001472f1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36c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c36c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rsid w:val="00c36c54"/>
    <w:pPr>
      <w:spacing w:lineRule="auto" w:line="360"/>
      <w:ind w:left="992" w:right="851" w:hanging="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0933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1472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36c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40</Words>
  <Characters>2973</Characters>
  <CharactersWithSpaces>3506</CharactersWithSpaces>
  <Paragraphs>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40:00Z</dcterms:created>
  <dc:creator>Jefatura2</dc:creator>
  <dc:description/>
  <dc:language>en-US</dc:language>
  <cp:lastModifiedBy>secretaria</cp:lastModifiedBy>
  <cp:lastPrinted>2021-03-26T09:38:00Z</cp:lastPrinted>
  <dcterms:modified xsi:type="dcterms:W3CDTF">2025-05-06T1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