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01" w:topFromText="0" w:vertAnchor="page"/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253"/>
        <w:gridCol w:w="2532"/>
      </w:tblGrid>
      <w:tr>
        <w:trPr>
          <w:trHeight w:val="945" w:hRule="atLeast"/>
        </w:trPr>
        <w:tc>
          <w:tcPr>
            <w:tcW w:w="2693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Impreso de Matrícula 25-26</w:t>
            </w:r>
          </w:p>
        </w:tc>
        <w:tc>
          <w:tcPr>
            <w:tcW w:w="2532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6830</wp:posOffset>
                  </wp:positionV>
                  <wp:extent cx="1367790" cy="514350"/>
                  <wp:effectExtent l="0" t="0" r="0" b="0"/>
                  <wp:wrapNone/>
                  <wp:docPr id="1" name="Imagen 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2" name="Image4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3" name="Image3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4" name="Image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1280</wp:posOffset>
            </wp:positionH>
            <wp:positionV relativeFrom="paragraph">
              <wp:posOffset>-412750</wp:posOffset>
            </wp:positionV>
            <wp:extent cx="1714500" cy="609600"/>
            <wp:effectExtent l="0" t="0" r="0" b="0"/>
            <wp:wrapNone/>
            <wp:docPr id="5" name="Imagen 1" descr="Edu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EduLog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vertAlign w:val="superscript"/>
        </w:rPr>
        <w:t>er</w:t>
      </w:r>
      <w:r>
        <w:rPr>
          <w:rFonts w:cs="Arial" w:ascii="Arial" w:hAnsi="Arial"/>
          <w:b/>
          <w:sz w:val="32"/>
          <w:szCs w:val="32"/>
        </w:rPr>
        <w:t xml:space="preserve"> Curso Educación Secundaria Obligatoria 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1538"/>
        <w:gridCol w:w="314"/>
        <w:gridCol w:w="188"/>
        <w:gridCol w:w="800"/>
        <w:gridCol w:w="157"/>
        <w:gridCol w:w="1173"/>
        <w:gridCol w:w="554"/>
        <w:gridCol w:w="577"/>
        <w:gridCol w:w="1024"/>
        <w:gridCol w:w="2073"/>
      </w:tblGrid>
      <w:tr>
        <w:trPr>
          <w:trHeight w:val="399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OS ALUMNO/A</w:t>
            </w:r>
          </w:p>
        </w:tc>
      </w:tr>
      <w:tr>
        <w:trPr>
          <w:trHeight w:val="264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 1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 (H/M/O): 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emergencia:</w:t>
            </w:r>
          </w:p>
        </w:tc>
      </w:tr>
      <w:tr>
        <w:trPr>
          <w:trHeight w:val="258" w:hRule="atLeast"/>
        </w:trPr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</w:tr>
      <w:tr>
        <w:trPr>
          <w:trHeight w:val="258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alumno/a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y país de nacimiento:</w:t>
            </w:r>
          </w:p>
        </w:tc>
      </w:tr>
      <w:tr>
        <w:trPr>
          <w:trHeight w:val="258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hermanos (incluido tú)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que ocupas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 numeros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2_685676971"/>
            <w:bookmarkStart w:id="1" w:name="__Fieldmark__42_6856769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5_685676971"/>
            <w:bookmarkStart w:id="3" w:name="__Fieldmark__45_68567697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pite curso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52_685676971"/>
            <w:bookmarkStart w:id="5" w:name="__Fieldmark__52_685676971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57_685676971"/>
            <w:bookmarkStart w:id="7" w:name="__Fieldmark__57_685676971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ransportado: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63_685676971"/>
            <w:bookmarkStart w:id="9" w:name="__Fieldmark__63_685676971"/>
            <w:bookmarkEnd w:id="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67_685676971"/>
            <w:bookmarkStart w:id="11" w:name="__Fieldmark__67_685676971"/>
            <w:bookmarkEnd w:id="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8" w:hRule="atLeast"/>
        </w:trPr>
        <w:tc>
          <w:tcPr>
            <w:tcW w:w="4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se es inmigrante:                                           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de castellano: Alto /Medio/ Bajo               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legada a España:</w:t>
            </w:r>
          </w:p>
        </w:tc>
      </w:tr>
      <w:tr>
        <w:trPr>
          <w:trHeight w:val="577" w:hRule="atLeast"/>
        </w:trPr>
        <w:tc>
          <w:tcPr>
            <w:tcW w:w="4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de origen:</w:t>
            </w:r>
          </w:p>
        </w:tc>
      </w:tr>
    </w:tbl>
    <w:p>
      <w:pPr>
        <w:pStyle w:val="BlockText"/>
        <w:spacing w:lineRule="auto" w:line="240"/>
        <w:ind w:left="720" w:right="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9"/>
        <w:gridCol w:w="5088"/>
      </w:tblGrid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 OBLIGATORIAS</w:t>
            </w:r>
          </w:p>
        </w:tc>
      </w:tr>
      <w:tr>
        <w:trPr>
          <w:trHeight w:val="1072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2" w:name="__Fieldmark__129_685676971"/>
            <w:bookmarkStart w:id="13" w:name="__Fieldmark__129_685676971"/>
            <w:bookmarkEnd w:id="1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Geografía e Historia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135_685676971"/>
            <w:bookmarkStart w:id="15" w:name="__Fieldmark__135_685676971"/>
            <w:bookmarkEnd w:id="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ngua Castellana y Literatura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6" w:name="__Fieldmark__139_685676971"/>
            <w:bookmarkStart w:id="17" w:name="__Fieldmark__139_685676971"/>
            <w:bookmarkEnd w:id="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glés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43_685676971"/>
            <w:bookmarkStart w:id="19" w:name="__Fieldmark__143_68567697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atemática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0" w:name="__Fieldmark__147_685676971"/>
            <w:bookmarkStart w:id="21" w:name="__Fieldmark__147_685676971"/>
            <w:bookmarkEnd w:id="2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iología y Geología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50_685676971"/>
            <w:bookmarkStart w:id="23" w:name="__Fieldmark__150_68567697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ducación Fís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4" w:name="__Fieldmark__154_685676971"/>
            <w:bookmarkStart w:id="25" w:name="__Fieldmark__154_685676971"/>
            <w:bookmarkEnd w:id="2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úsica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57_685676971"/>
            <w:bookmarkStart w:id="27" w:name="__Fieldmark__157_68567697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d. Plástica, Visual y Audiovisu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2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A ELEGIR  POR LAS FAMILIAS</w:t>
            </w:r>
          </w:p>
        </w:tc>
      </w:tr>
      <w:tr>
        <w:trPr>
          <w:trHeight w:val="265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" w:name="__Fieldmark__165_685676971"/>
            <w:bookmarkStart w:id="29" w:name="__Fieldmark__165_685676971"/>
            <w:bookmarkEnd w:id="2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tención educativa                          o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170_685676971"/>
            <w:bookmarkStart w:id="31" w:name="__Fieldmark__170_685676971"/>
            <w:bookmarkEnd w:id="3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Religión</w:t>
            </w:r>
          </w:p>
        </w:tc>
      </w:tr>
      <w:tr>
        <w:trPr>
          <w:trHeight w:val="293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ELEGIR POR EL CENTRO</w:t>
            </w:r>
          </w:p>
        </w:tc>
      </w:tr>
      <w:tr>
        <w:trPr>
          <w:trHeight w:val="1186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4804" w:leader="none"/>
              </w:tabs>
              <w:spacing w:lineRule="auto" w:line="276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4804" w:leader="none"/>
              </w:tabs>
              <w:spacing w:lineRule="auto" w:line="276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177_685676971"/>
            <w:bookmarkStart w:id="33" w:name="__Fieldmark__177_685676971"/>
            <w:bookmarkEnd w:id="3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Francés (obligatorio BRIT-Aragón)        o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183_685676971"/>
            <w:bookmarkStart w:id="35" w:name="__Fieldmark__183_685676971"/>
            <w:bookmarkEnd w:id="3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Laboratorio refuerzo de competencias clave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A rellenar por el instituto tras la coordinación con los colegios correspondientes.</w:t>
            </w:r>
          </w:p>
        </w:tc>
      </w:tr>
      <w:tr>
        <w:trPr>
          <w:trHeight w:val="375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VOLUNTARIA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á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93_685676971"/>
            <w:bookmarkStart w:id="37" w:name="__Fieldmark__193_68567697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8_685676971"/>
            <w:bookmarkStart w:id="39" w:name="__Fieldmark__198_68567697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</w:p>
        </w:tc>
      </w:tr>
      <w:tr>
        <w:trPr>
          <w:trHeight w:val="363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BILINGÜE CATALÁN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lástica, Visual y Audiovisual en Catalán</w:t>
              <w:tab/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11_685676971"/>
            <w:bookmarkStart w:id="41" w:name="__Fieldmark__211_68567697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5_685676971"/>
            <w:bookmarkStart w:id="43" w:name="__Fieldmark__215_68567697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BRIT-Aragón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ía y Geología en inglés, Música en inglés y  2ª Lengua extranjera Francé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8_685676971"/>
            <w:bookmarkStart w:id="45" w:name="__Fieldmark__228_68567697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</w:t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3_685676971"/>
            <w:bookmarkStart w:id="47" w:name="__Fieldmark__233_68567697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283"/>
        <w:gridCol w:w="3375"/>
        <w:gridCol w:w="3259"/>
      </w:tblGrid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OS FAMILIARES </w:t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 1:</w:t>
            </w:r>
          </w:p>
        </w:tc>
      </w:tr>
      <w:tr>
        <w:trPr>
          <w:trHeight w:val="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1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 2:</w:t>
            </w:r>
          </w:p>
        </w:tc>
      </w:tr>
      <w:tr>
        <w:trPr>
          <w:trHeight w:val="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1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/a vive con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En caso de separación o divorcio es obligatorio entregar la documentación justificativa de la custodia y patria potestad)</w:t>
            </w:r>
          </w:p>
        </w:tc>
      </w:tr>
    </w:tbl>
    <w:p>
      <w:pPr>
        <w:pStyle w:val="BlockText"/>
        <w:spacing w:lineRule="auto" w:line="240"/>
        <w:ind w:left="0" w:right="22" w:hanging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3"/>
      </w:tblGrid>
      <w:tr>
        <w:trPr>
          <w:trHeight w:val="22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BlockText"/>
              <w:widowControl w:val="false"/>
              <w:spacing w:lineRule="auto" w:line="276" w:before="60" w:after="60"/>
              <w:ind w:left="0"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IONES</w:t>
            </w:r>
          </w:p>
        </w:tc>
      </w:tr>
      <w:tr>
        <w:trPr>
          <w:trHeight w:val="19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utilizar los números de teléfono y los correos corporativos para ser informado sobre temas relacionados con mi hijo/a (tutelado/a)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28_685676971"/>
            <w:bookmarkStart w:id="49" w:name="__Fieldmark__328_68567697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31_685676971"/>
            <w:bookmarkStart w:id="51" w:name="__Fieldmark__331_685676971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que mi hijo/a (tutelado/a) pueda aparecer en fotografías o imágenes correspondientes a actividades escolares organizadas por el Centro, sin fines comerciales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37_685676971"/>
            <w:bookmarkStart w:id="53" w:name="__Fieldmark__337_68567697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40_685676971"/>
            <w:bookmarkStart w:id="55" w:name="__Fieldmark__340_68567697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 a participar en las actividades complementarias y extraescolares gratuitas que se programen en Fraga por el IES Bajo Cinc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47_685676971"/>
            <w:bookmarkStart w:id="57" w:name="__Fieldmark__347_68567697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50_685676971"/>
            <w:bookmarkStart w:id="59" w:name="__Fieldmark__350_685676971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l IES Bajo Cinca a abrir una cuenta de e-mail con fines exclusivamente educativos para alumnado y familias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57_685676971"/>
            <w:bookmarkStart w:id="61" w:name="__Fieldmark__357_68567697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60_685676971"/>
            <w:bookmarkStart w:id="63" w:name="__Fieldmark__360_685676971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a participar en las actividades de Convivenci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65_685676971"/>
            <w:bookmarkStart w:id="65" w:name="__Fieldmark__365_68567697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68_685676971"/>
            <w:bookmarkStart w:id="67" w:name="__Fieldmark__368_685676971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ALUMNADO TRANSPORTADO</w:t>
            </w:r>
            <w:r>
              <w:rPr>
                <w:rFonts w:cs="Arial" w:ascii="Arial" w:hAnsi="Arial"/>
              </w:rPr>
              <w:t xml:space="preserve">: Autorizo a mi  hijo/a (tutelado / a) a salir del centro escolar en horas no lectivas a lo largo de todo el curso escolar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75_685676971"/>
            <w:bookmarkStart w:id="69" w:name="__Fieldmark__375_68567697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78_685676971"/>
            <w:bookmarkStart w:id="71" w:name="__Fieldmark__378_68567697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BlockText"/>
        <w:spacing w:lineRule="auto" w:line="240"/>
        <w:ind w:left="0"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0" w:right="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demás, me comprometo a respetar el Proyecto Educativo del Centro y a hacer que mi hijo/a (tutelado /a) respete todas las normas de convivencia del centro, así como a favorecer activamente dicha convivenci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Fraga, a ____________ de ________________________de 2025</w:t>
      </w:r>
      <w:bookmarkStart w:id="72" w:name="_GoBack"/>
      <w:bookmarkEnd w:id="72"/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Firma del padre, madre, tutor/a</w:t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TECCIÓN DE DATOS</w:t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 cumplimiento de lo dispuesto en la Ley Orgánica 15/1999, de 13 de diciembre, de Protección de Datos de Carácter Personal, le informamos de que los datos personales obtenidos mediante la cumplimentación de este formulario van a ser tratados confidencialmente y van a ser incorporados, para su tratamiento, al fichero automatizado de nombre Sigad/Datos personales y académicos del alumnado.</w:t>
      </w:r>
    </w:p>
    <w:sectPr>
      <w:headerReference w:type="first" r:id="rId7"/>
      <w:footerReference w:type="default" r:id="rId8"/>
      <w:type w:val="nextPage"/>
      <w:pgSz w:w="11906" w:h="16838"/>
      <w:pgMar w:left="1418" w:right="1106" w:gutter="0" w:header="720" w:top="709" w:footer="68" w:bottom="42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ascii="Arial" w:hAnsi="Arial"/>
        <w:sz w:val="18"/>
      </w:rPr>
      <w:t xml:space="preserve"> </w:t>
    </w:r>
    <w:r>
      <w:rPr>
        <w:rFonts w:cs="Arial" w:ascii="Arial" w:hAnsi="Arial"/>
        <w:sz w:val="16"/>
        <w:szCs w:val="16"/>
      </w:rPr>
      <w:t xml:space="preserve">C/ Río Cinca s/n 22520 Fraga </w:t>
      <w:tab/>
      <w:tab/>
      <w:t xml:space="preserve">                                      http://iesbajocinca.catedu.es/</w:t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974453860         </w:t>
      <w:tab/>
      <w:tab/>
      <w:tab/>
      <w:t xml:space="preserve">                                info@iesbajocinca.org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c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4">
    <w:name w:val="Heading 4"/>
    <w:basedOn w:val="Normal"/>
    <w:next w:val="Normal"/>
    <w:qFormat/>
    <w:rsid w:val="00c36c54"/>
    <w:pPr>
      <w:keepNext w:val="true"/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36c54"/>
    <w:rPr>
      <w:color w:val="0000FF"/>
      <w:u w:val="single"/>
    </w:rPr>
  </w:style>
  <w:style w:type="character" w:styleId="VisitedInternetLink">
    <w:name w:val="FollowedHyperlink"/>
    <w:basedOn w:val="DefaultParagraphFont"/>
    <w:rsid w:val="00e5674c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2b4a"/>
    <w:rPr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093395"/>
    <w:rPr>
      <w:lang w:val="es-ES_tradnl"/>
    </w:rPr>
  </w:style>
  <w:style w:type="character" w:styleId="TextodegloboCar" w:customStyle="1">
    <w:name w:val="Texto de globo Car"/>
    <w:basedOn w:val="DefaultParagraphFont"/>
    <w:link w:val="BalloonText"/>
    <w:qFormat/>
    <w:rsid w:val="001472f1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36c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c36c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rsid w:val="00c36c54"/>
    <w:pPr>
      <w:spacing w:lineRule="auto" w:line="360"/>
      <w:ind w:left="992" w:right="851" w:hanging="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0933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1472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36c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661</Words>
  <Characters>3640</Characters>
  <CharactersWithSpaces>4293</CharactersWithSpaces>
  <Paragraphs>8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4:00Z</dcterms:created>
  <dc:creator>Jefatura2</dc:creator>
  <dc:description/>
  <dc:language>en-US</dc:language>
  <cp:lastModifiedBy>secretaria</cp:lastModifiedBy>
  <cp:lastPrinted>2023-03-15T13:34:00Z</cp:lastPrinted>
  <dcterms:modified xsi:type="dcterms:W3CDTF">2025-05-06T11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