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" w:topFromText="0" w:vertAnchor="page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4253"/>
        <w:gridCol w:w="2532"/>
      </w:tblGrid>
      <w:tr>
        <w:trPr>
          <w:trHeight w:val="945" w:hRule="atLeast"/>
        </w:trPr>
        <w:tc>
          <w:tcPr>
            <w:tcW w:w="2693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Impreso de Matrícula 25-26</w:t>
            </w:r>
          </w:p>
        </w:tc>
        <w:tc>
          <w:tcPr>
            <w:tcW w:w="2532" w:type="dxa"/>
            <w:tcBorders/>
          </w:tcPr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36830</wp:posOffset>
                  </wp:positionV>
                  <wp:extent cx="1367790" cy="514350"/>
                  <wp:effectExtent l="0" t="0" r="0" b="0"/>
                  <wp:wrapNone/>
                  <wp:docPr id="1" name="Imagen 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2" name="Image4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3" name="Image3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653415</wp:posOffset>
                  </wp:positionV>
                  <wp:extent cx="1367790" cy="517525"/>
                  <wp:effectExtent l="0" t="0" r="0" b="0"/>
                  <wp:wrapNone/>
                  <wp:docPr id="4" name="Image2" descr="C:\Documents and Settings\Usuario\Escritorio\cinca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Documents and Settings\Usuario\Escritorio\cinca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393065</wp:posOffset>
            </wp:positionV>
            <wp:extent cx="1714500" cy="552450"/>
            <wp:effectExtent l="0" t="0" r="0" b="0"/>
            <wp:wrapNone/>
            <wp:docPr id="5" name="Imagen 1" descr="Edu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Edu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er</w:t>
      </w:r>
      <w:r>
        <w:rPr>
          <w:rFonts w:cs="Arial" w:ascii="Arial" w:hAnsi="Arial"/>
          <w:b/>
          <w:sz w:val="32"/>
          <w:szCs w:val="32"/>
        </w:rPr>
        <w:t xml:space="preserve"> Curso ESO PAI 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538"/>
        <w:gridCol w:w="314"/>
        <w:gridCol w:w="188"/>
        <w:gridCol w:w="800"/>
        <w:gridCol w:w="157"/>
        <w:gridCol w:w="1173"/>
        <w:gridCol w:w="554"/>
        <w:gridCol w:w="577"/>
        <w:gridCol w:w="1024"/>
        <w:gridCol w:w="2073"/>
      </w:tblGrid>
      <w:tr>
        <w:trPr>
          <w:trHeight w:val="399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OS ALUMNO/A</w:t>
            </w:r>
          </w:p>
        </w:tc>
      </w:tr>
      <w:tr>
        <w:trPr>
          <w:trHeight w:val="26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llido 1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 (H/M/O): 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de emergencia:</w:t>
            </w:r>
          </w:p>
        </w:tc>
      </w:tr>
      <w:tr>
        <w:trPr>
          <w:trHeight w:val="258" w:hRule="atLeast"/>
        </w:trPr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</w:tr>
      <w:tr>
        <w:trPr>
          <w:trHeight w:val="258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alumno/a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nacimiento: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y país de nacimiento:</w:t>
            </w:r>
          </w:p>
        </w:tc>
      </w:tr>
      <w:tr>
        <w:trPr>
          <w:trHeight w:val="258" w:hRule="atLeast"/>
        </w:trPr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e hermanos (incluido tú): 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ción que ocupas:</w:t>
            </w:r>
          </w:p>
          <w:p>
            <w:pPr>
              <w:pStyle w:val="Normal"/>
              <w:widowControl w:val="false"/>
              <w:spacing w:lineRule="auto" w:line="276"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numeros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2_1351022159"/>
            <w:bookmarkStart w:id="1" w:name="__Fieldmark__42_13510221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5_1351022159"/>
            <w:bookmarkStart w:id="3" w:name="__Fieldmark__45_135102215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ite curs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51_1351022159"/>
            <w:bookmarkStart w:id="5" w:name="__Fieldmark__51_1351022159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56_1351022159"/>
            <w:bookmarkStart w:id="7" w:name="__Fieldmark__56_1351022159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ransportado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61_1351022159"/>
            <w:bookmarkStart w:id="9" w:name="__Fieldmark__61_1351022159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65_1351022159"/>
            <w:bookmarkStart w:id="11" w:name="__Fieldmark__65_1351022159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8" w:hRule="atLeast"/>
        </w:trPr>
        <w:tc>
          <w:tcPr>
            <w:tcW w:w="4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se es inmigrante:                               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vel de castellano: Alto /Medio/ Bajo               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a España:</w:t>
            </w:r>
          </w:p>
        </w:tc>
      </w:tr>
      <w:tr>
        <w:trPr>
          <w:trHeight w:val="577" w:hRule="atLeast"/>
        </w:trPr>
        <w:tc>
          <w:tcPr>
            <w:tcW w:w="4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 de origen:</w:t>
            </w:r>
          </w:p>
        </w:tc>
      </w:tr>
    </w:tbl>
    <w:p>
      <w:pPr>
        <w:pStyle w:val="BlockText"/>
        <w:spacing w:lineRule="auto" w:line="240"/>
        <w:ind w:left="720" w:right="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  <w:gridCol w:w="5088"/>
      </w:tblGrid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 OBLIGATORIAS</w:t>
            </w:r>
          </w:p>
        </w:tc>
      </w:tr>
      <w:tr>
        <w:trPr>
          <w:trHeight w:val="1072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127_1351022159"/>
            <w:bookmarkStart w:id="13" w:name="__Fieldmark__127_1351022159"/>
            <w:bookmarkEnd w:id="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Geografía e Historia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133_1351022159"/>
            <w:bookmarkStart w:id="15" w:name="__Fieldmark__133_1351022159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engua Castellana y Literatura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137_1351022159"/>
            <w:bookmarkStart w:id="17" w:name="__Fieldmark__137_1351022159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glés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1_1351022159"/>
            <w:bookmarkStart w:id="19" w:name="__Fieldmark__141_135102215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atemática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0" w:name="__Fieldmark__145_1351022159"/>
            <w:bookmarkStart w:id="21" w:name="__Fieldmark__145_1351022159"/>
            <w:bookmarkEnd w:id="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Laboratorio refuerzo de competencias clave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2" w:name="__Fieldmark__149_1351022159"/>
            <w:bookmarkStart w:id="23" w:name="__Fieldmark__149_1351022159"/>
            <w:bookmarkEnd w:id="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iología y Geología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52_1351022159"/>
            <w:bookmarkStart w:id="25" w:name="__Fieldmark__152_135102215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ucación Físic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6" w:name="__Fieldmark__156_1351022159"/>
            <w:bookmarkStart w:id="27" w:name="__Fieldmark__156_1351022159"/>
            <w:bookmarkEnd w:id="2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úsica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9_1351022159"/>
            <w:bookmarkStart w:id="29" w:name="__Fieldmark__159_135102215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d. Plástica, Visual y Audiovisua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S A ELEGIR  POR LAS FAMILIAS</w:t>
            </w:r>
          </w:p>
        </w:tc>
      </w:tr>
      <w:tr>
        <w:trPr>
          <w:trHeight w:val="26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167_1351022159"/>
            <w:bookmarkStart w:id="31" w:name="__Fieldmark__167_1351022159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tención educativa                          o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172_1351022159"/>
            <w:bookmarkStart w:id="33" w:name="__Fieldmark__172_1351022159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Religión</w:t>
            </w:r>
          </w:p>
        </w:tc>
      </w:tr>
      <w:tr>
        <w:trPr>
          <w:trHeight w:val="375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OLUNTARIA</w:t>
            </w:r>
          </w:p>
        </w:tc>
      </w:tr>
      <w:tr>
        <w:trPr/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alá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0_1351022159"/>
            <w:bookmarkStart w:id="35" w:name="__Fieldmark__180_135102215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5_1351022159"/>
            <w:bookmarkStart w:id="37" w:name="__Fieldmark__185_135102215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283"/>
        <w:gridCol w:w="3375"/>
        <w:gridCol w:w="3259"/>
      </w:tblGrid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OS FAMILIARES </w:t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1:</w:t>
            </w:r>
          </w:p>
        </w:tc>
      </w:tr>
      <w:tr>
        <w:trPr>
          <w:trHeight w:val="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 2:</w:t>
            </w:r>
          </w:p>
        </w:tc>
      </w:tr>
      <w:tr>
        <w:trPr>
          <w:trHeight w:val="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1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2: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, NIE, Pasaport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lumno/a vive con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n caso de separación o divorcio es obligatorio entregar la documentación justificativa de la custodia y patria potestad)</w:t>
            </w:r>
          </w:p>
        </w:tc>
      </w:tr>
    </w:tbl>
    <w:p>
      <w:pPr>
        <w:pStyle w:val="BlockText"/>
        <w:spacing w:lineRule="auto" w:line="240"/>
        <w:ind w:left="0" w:right="22" w:hanging="36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2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BlockText"/>
              <w:widowControl w:val="false"/>
              <w:spacing w:lineRule="auto" w:line="276" w:before="60" w:after="60"/>
              <w:ind w:left="0"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IONES</w:t>
            </w:r>
          </w:p>
        </w:tc>
      </w:tr>
      <w:tr>
        <w:trPr>
          <w:trHeight w:val="19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utilizar los números de teléfono y los correos corporativos para ser informado sobre temas relacionados con mi hijo/a (tutelado/a)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69_1351022159"/>
            <w:bookmarkStart w:id="39" w:name="__Fieldmark__269_135102215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72_1351022159"/>
            <w:bookmarkStart w:id="41" w:name="__Fieldmark__272_135102215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que mi hijo/a (tutelado/a) pueda aparecer en fotografías o imágenes correspondientes a actividades escolares organizadas por el Centro, sin fines comerciales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78_1351022159"/>
            <w:bookmarkStart w:id="43" w:name="__Fieldmark__278_135102215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81_1351022159"/>
            <w:bookmarkStart w:id="45" w:name="__Fieldmark__281_135102215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 a participar en las actividades complementarias y extraescolares gratuitas que se programen en Fraga por el IES Bajo Cinc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88_1351022159"/>
            <w:bookmarkStart w:id="47" w:name="__Fieldmark__288_135102215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91_1351022159"/>
            <w:bookmarkStart w:id="49" w:name="__Fieldmark__291_135102215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l IES Bajo Cinca a abrir una cuenta de e-mail con fines exclusivamente educativos para alumnado y familias: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97_1351022159"/>
            <w:bookmarkStart w:id="51" w:name="__Fieldmark__297_135102215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00_1351022159"/>
            <w:bookmarkStart w:id="53" w:name="__Fieldmark__300_135102215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zo a mi hijo/a (tutelado/a) a participar en las actividades de Convivencia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05_1351022159"/>
            <w:bookmarkStart w:id="55" w:name="__Fieldmark__305_135102215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08_1351022159"/>
            <w:bookmarkStart w:id="57" w:name="__Fieldmark__308_135102215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4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A ALUMNADO TRANSPORTADO</w:t>
            </w:r>
            <w:r>
              <w:rPr>
                <w:rFonts w:cs="Arial" w:ascii="Arial" w:hAnsi="Arial"/>
              </w:rPr>
              <w:t xml:space="preserve">: Autorizo a mi  hijo/a (tutelado / a) a salir del centro escolar en horas no lectivas a lo largo de todo el curso escolar: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15_1351022159"/>
            <w:bookmarkStart w:id="59" w:name="__Fieldmark__315_135102215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18_1351022159"/>
            <w:bookmarkStart w:id="61" w:name="__Fieldmark__318_1351022159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BlockText"/>
        <w:spacing w:lineRule="auto" w:line="240"/>
        <w:ind w:left="0"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spacing w:lineRule="auto" w:line="240"/>
        <w:ind w:left="0" w:right="2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demás, me comprometo a respetar el Proyecto Educativo del Centro y a hacer que mi hijo/a (tutelado /a) respete todas las normas de convivencia del centro, así como a favorecer activamente dicha convivenc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 Fraga, a ____________ de ________________________de 2025</w:t>
      </w:r>
      <w:bookmarkStart w:id="62" w:name="_GoBack"/>
      <w:bookmarkEnd w:id="62"/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22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Firma del padre, madre, tutor/a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OTECCIÓN DE DATOS</w:t>
      </w:r>
    </w:p>
    <w:p>
      <w:pPr>
        <w:pStyle w:val="Normal"/>
        <w:spacing w:beforeAutospacing="1" w:afterAutospacing="1"/>
        <w:ind w:right="2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n cumplimiento de lo dispuesto en la Ley Orgánica 15/1999, de 13 de diciembre, de Protección de Datos de Carácter Personal, le informamos de que los datos personales obtenidos mediante la cumplimentación de este formulario van a ser tratados confidencialmente y van a ser incorporados, para su tratamiento, al fichero automatizado de nombre Sigad/Datos personales y académicos del alumnado.</w:t>
      </w:r>
    </w:p>
    <w:sectPr>
      <w:headerReference w:type="first" r:id="rId7"/>
      <w:footerReference w:type="default" r:id="rId8"/>
      <w:type w:val="nextPage"/>
      <w:pgSz w:w="11906" w:h="16838"/>
      <w:pgMar w:left="1418" w:right="1106" w:gutter="0" w:header="720" w:top="709" w:footer="68" w:bottom="42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  <w:p>
    <w:pPr>
      <w:pStyle w:val="Footer"/>
      <w:pBdr>
        <w:top w:val="thinThickMediumGap" w:sz="24" w:space="1" w:color="999999"/>
      </w:pBdr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ascii="Arial" w:hAnsi="Arial"/>
        <w:sz w:val="18"/>
      </w:rPr>
      <w:t xml:space="preserve"> </w:t>
    </w:r>
    <w:r>
      <w:rPr>
        <w:rFonts w:cs="Arial" w:ascii="Arial" w:hAnsi="Arial"/>
        <w:sz w:val="16"/>
        <w:szCs w:val="16"/>
      </w:rPr>
      <w:t xml:space="preserve">C/ Río Cinca s/n 22520 Fraga </w:t>
      <w:tab/>
      <w:tab/>
      <w:t xml:space="preserve">                                                    http://iesbajocinca.catedu.es/</w: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74453860         </w:t>
      <w:tab/>
      <w:tab/>
      <w:tab/>
      <w:t xml:space="preserve">                                              info@iesbajocinca.org</w:t>
    </w:r>
  </w:p>
  <w:p>
    <w:pPr>
      <w:pStyle w:val="Footer"/>
      <w:tabs>
        <w:tab w:val="clear" w:pos="8504"/>
        <w:tab w:val="center" w:pos="4252" w:leader="none"/>
      </w:tabs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c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4">
    <w:name w:val="Heading 4"/>
    <w:basedOn w:val="Normal"/>
    <w:next w:val="Normal"/>
    <w:qFormat/>
    <w:rsid w:val="00c36c54"/>
    <w:pPr>
      <w:keepNext w:val="true"/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6c54"/>
    <w:rPr>
      <w:color w:val="0000FF"/>
      <w:u w:val="single"/>
    </w:rPr>
  </w:style>
  <w:style w:type="character" w:styleId="VisitedInternetLink">
    <w:name w:val="FollowedHyperlink"/>
    <w:basedOn w:val="DefaultParagraphFont"/>
    <w:rsid w:val="00e5674c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f2b4a"/>
    <w:rPr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093395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qFormat/>
    <w:rsid w:val="001472f1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c36c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rsid w:val="00c36c54"/>
    <w:pPr>
      <w:spacing w:lineRule="auto" w:line="360"/>
      <w:ind w:left="992" w:right="851" w:hanging="0"/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093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1472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36c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8</Words>
  <Characters>3183</Characters>
  <CharactersWithSpaces>3754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5:11:00Z</dcterms:created>
  <dc:creator>Jefatura2</dc:creator>
  <dc:description/>
  <dc:language>en-US</dc:language>
  <cp:lastModifiedBy>secretaria</cp:lastModifiedBy>
  <cp:lastPrinted>2022-06-21T14:49:00Z</cp:lastPrinted>
  <dcterms:modified xsi:type="dcterms:W3CDTF">2025-05-06T1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