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394"/>
        <w:gridCol w:w="2391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mpreso de Matrícula 2025-2026</w:t>
            </w:r>
          </w:p>
        </w:tc>
        <w:tc>
          <w:tcPr>
            <w:tcW w:w="2391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1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2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-374650</wp:posOffset>
            </wp:positionV>
            <wp:extent cx="1625600" cy="539750"/>
            <wp:effectExtent l="0" t="0" r="0" b="0"/>
            <wp:wrapNone/>
            <wp:docPr id="5" name="Imagen 1" descr="Ed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Edu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º Curso Educación Secundaria Obligatoria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43"/>
        <w:gridCol w:w="315"/>
        <w:gridCol w:w="187"/>
        <w:gridCol w:w="800"/>
        <w:gridCol w:w="156"/>
        <w:gridCol w:w="1159"/>
        <w:gridCol w:w="559"/>
        <w:gridCol w:w="577"/>
        <w:gridCol w:w="1025"/>
        <w:gridCol w:w="2075"/>
      </w:tblGrid>
      <w:tr>
        <w:trPr>
          <w:trHeight w:val="399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979746396"/>
            <w:bookmarkStart w:id="1" w:name="__Fieldmark__40_9797463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3_979746396"/>
            <w:bookmarkStart w:id="3" w:name="__Fieldmark__43_97974639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49_979746396"/>
            <w:bookmarkStart w:id="5" w:name="__Fieldmark__49_979746396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54_979746396"/>
            <w:bookmarkStart w:id="7" w:name="__Fieldmark__54_979746396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AD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59_979746396"/>
            <w:bookmarkStart w:id="9" w:name="__Fieldmark__59_979746396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63_979746396"/>
            <w:bookmarkStart w:id="11" w:name="__Fieldmark__63_979746396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510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ATERIAS OBLIGATORI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19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page" w:leftFromText="141" w:rightFromText="141" w:tblpX="601" w:tblpY="270" w:topFromText="0" w:vertAnchor="margin"/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92"/>
              <w:gridCol w:w="3055"/>
            </w:tblGrid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2" w:name="__Fieldmark__126_979746396"/>
                  <w:bookmarkStart w:id="13" w:name="__Fieldmark__126_979746396"/>
                  <w:bookmarkEnd w:id="13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Geografía e Historia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4" w:name="__Fieldmark__130_979746396"/>
                  <w:bookmarkStart w:id="15" w:name="__Fieldmark__130_979746396"/>
                  <w:bookmarkEnd w:id="15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Matemática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6" w:name="__Fieldmark__134_979746396"/>
                  <w:bookmarkStart w:id="17" w:name="__Fieldmark__134_979746396"/>
                  <w:bookmarkEnd w:id="17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Lengua Castellana y Literatura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8" w:name="__Fieldmark__139_979746396"/>
                  <w:bookmarkStart w:id="19" w:name="__Fieldmark__139_979746396"/>
                  <w:bookmarkEnd w:id="19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Física y químic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0" w:name="__Fieldmark__144_979746396"/>
                  <w:bookmarkStart w:id="21" w:name="__Fieldmark__144_979746396"/>
                  <w:bookmarkEnd w:id="2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Inglés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2" w:name="__Fieldmark__148_979746396"/>
                  <w:bookmarkStart w:id="23" w:name="__Fieldmark__148_979746396"/>
                  <w:bookmarkEnd w:id="23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Educación Física</w:t>
                  </w:r>
                </w:p>
              </w:tc>
            </w:tr>
          </w:tbl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S A ELEGIR POR LAS FAMILIAS</w:t>
            </w:r>
          </w:p>
        </w:tc>
      </w:tr>
      <w:tr>
        <w:trPr>
          <w:trHeight w:val="38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ind w:left="601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167_979746396"/>
            <w:bookmarkStart w:id="25" w:name="__Fieldmark__167_979746396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tención educativa                       o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75_979746396"/>
            <w:bookmarkStart w:id="27" w:name="__Fieldmark__175_979746396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29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S A ELEGIR POR EL CENTRO</w:t>
            </w:r>
            <w:r>
              <w:rPr>
                <w:rFonts w:cs="Arial" w:ascii="Arial" w:hAnsi="Arial"/>
                <w:bCs/>
              </w:rPr>
              <w:t xml:space="preserve">      *Tras la coordinación con el equipo docente</w:t>
            </w:r>
          </w:p>
        </w:tc>
      </w:tr>
      <w:tr>
        <w:trPr>
          <w:trHeight w:val="3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60" w:after="60"/>
              <w:ind w:left="0"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8" w:name="__Fieldmark__182_979746396"/>
            <w:bookmarkStart w:id="29" w:name="__Fieldmark__182_979746396"/>
            <w:bookmarkEnd w:id="2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60" w:after="60"/>
              <w:ind w:left="0"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0" w:name="__Fieldmark__186_979746396"/>
            <w:bookmarkStart w:id="31" w:name="__Fieldmark__186_979746396"/>
            <w:bookmarkEnd w:id="3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page" w:leftFromText="141" w:rightFromText="141" w:tblpX="601" w:tblpY="270" w:topFromText="0" w:vertAnchor="margin"/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93"/>
            </w:tblGrid>
            <w:tr>
              <w:trPr>
                <w:trHeight w:val="253" w:hRule="atLeast"/>
              </w:trPr>
              <w:tc>
                <w:tcPr>
                  <w:tcW w:w="4093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32" w:name="__Fieldmark__189_979746396"/>
                  <w:bookmarkStart w:id="33" w:name="__Fieldmark__189_979746396"/>
                  <w:bookmarkEnd w:id="33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Francés (obligatorio BRIT-Aragón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3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34" w:name="__Fieldmark__195_979746396"/>
                  <w:bookmarkStart w:id="35" w:name="__Fieldmark__195_979746396"/>
                  <w:bookmarkEnd w:id="35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Tecnología y Digitalizació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93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36" w:name="__Fieldmark__201_979746396"/>
                  <w:bookmarkStart w:id="37" w:name="__Fieldmark__201_979746396"/>
                  <w:bookmarkEnd w:id="37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Ed. Plástica y Visual</w:t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60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page" w:leftFromText="141" w:rightFromText="141" w:tblpX="601" w:tblpY="270" w:topFromText="0" w:vertAnchor="margin"/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93"/>
            </w:tblGrid>
            <w:tr>
              <w:trPr>
                <w:trHeight w:val="253" w:hRule="atLeast"/>
              </w:trPr>
              <w:tc>
                <w:tcPr>
                  <w:tcW w:w="4093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38" w:name="__Fieldmark__212_979746396"/>
                  <w:bookmarkStart w:id="39" w:name="__Fieldmark__212_979746396"/>
                  <w:bookmarkEnd w:id="39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Laboratorio de Refuerzo*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3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40" w:name="__Fieldmark__218_979746396"/>
                  <w:bookmarkStart w:id="41" w:name="__Fieldmark__218_979746396"/>
                  <w:bookmarkEnd w:id="4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Tecnología y Digitalizació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93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42" w:name="__Fieldmark__224_979746396"/>
                  <w:bookmarkStart w:id="43" w:name="__Fieldmark__224_979746396"/>
                  <w:bookmarkEnd w:id="43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Ed. Plástica y Visual</w:t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60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60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 VOLUNTARIA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38_979746396"/>
            <w:bookmarkStart w:id="45" w:name="__Fieldmark__238_9797463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43_979746396"/>
            <w:bookmarkStart w:id="47" w:name="__Fieldmark__243_97974639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CIÓN BILINGÜE CATALÁN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ísica y Química en catalán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53_979746396"/>
            <w:bookmarkStart w:id="49" w:name="__Fieldmark__253_97974639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7_979746396"/>
            <w:bookmarkStart w:id="51" w:name="__Fieldmark__257_97974639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CIÓN </w:t>
            </w:r>
            <w:r>
              <w:rPr>
                <w:rFonts w:cs="Arial" w:ascii="Arial" w:hAnsi="Arial"/>
                <w:b/>
                <w:bCs/>
              </w:rPr>
              <w:t>BRIT</w:t>
            </w:r>
            <w:r>
              <w:rPr>
                <w:rFonts w:cs="Arial" w:ascii="Arial" w:hAnsi="Arial"/>
                <w:b/>
              </w:rPr>
              <w:t>-ARAGÓN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temáticas inglés, Tecnología y Digit. Inglés y 2ª Lengua extranjera Francé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78_979746396"/>
            <w:bookmarkStart w:id="53" w:name="__Fieldmark__278_97974639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 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83_979746396"/>
            <w:bookmarkStart w:id="55" w:name="__Fieldmark__283_97974639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417"/>
        <w:gridCol w:w="3374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70_979746396"/>
            <w:bookmarkStart w:id="57" w:name="__Fieldmark__370_97974639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73_979746396"/>
            <w:bookmarkStart w:id="59" w:name="__Fieldmark__373_97974639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79_979746396"/>
            <w:bookmarkStart w:id="61" w:name="__Fieldmark__379_97974639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82_979746396"/>
            <w:bookmarkStart w:id="63" w:name="__Fieldmark__382_9797463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89_979746396"/>
            <w:bookmarkStart w:id="65" w:name="__Fieldmark__389_9797463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92_979746396"/>
            <w:bookmarkStart w:id="67" w:name="__Fieldmark__392_97974639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01_979746396"/>
            <w:bookmarkStart w:id="69" w:name="__Fieldmark__401_97974639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04_979746396"/>
            <w:bookmarkStart w:id="71" w:name="__Fieldmark__404_97974639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09_979746396"/>
            <w:bookmarkStart w:id="73" w:name="__Fieldmark__409_97974639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12_979746396"/>
            <w:bookmarkStart w:id="75" w:name="__Fieldmark__412_97974639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</w:t>
            </w:r>
            <w:r>
              <w:rPr>
                <w:rFonts w:cs="Arial" w:ascii="Arial" w:hAnsi="Arial"/>
              </w:rPr>
              <w:t xml:space="preserve">: Autorizo a mi  hijo/a (tutelado/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20_979746396"/>
            <w:bookmarkStart w:id="77" w:name="__Fieldmark__420_97974639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23_979746396"/>
            <w:bookmarkStart w:id="79" w:name="__Fieldmark__423_979746396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  <w:bookmarkStart w:id="80" w:name="_GoBack"/>
      <w:bookmarkEnd w:id="80"/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     </w:t>
      <w:tab/>
      <w:tab/>
      <w:t xml:space="preserve">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31</Words>
  <Characters>3474</Characters>
  <CharactersWithSpaces>4097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0:00Z</dcterms:created>
  <dc:creator>Jefatura2</dc:creator>
  <dc:description/>
  <dc:language>en-US</dc:language>
  <cp:lastModifiedBy>secretaria</cp:lastModifiedBy>
  <cp:lastPrinted>2021-03-26T09:38:00Z</cp:lastPrinted>
  <dcterms:modified xsi:type="dcterms:W3CDTF">2025-05-06T11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