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01" w:topFromText="0" w:vertAnchor="page"/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4394"/>
        <w:gridCol w:w="2391"/>
      </w:tblGrid>
      <w:tr>
        <w:trPr>
          <w:trHeight w:val="945" w:hRule="atLeast"/>
        </w:trPr>
        <w:tc>
          <w:tcPr>
            <w:tcW w:w="2693" w:type="dxa"/>
            <w:tcBorders/>
          </w:tcPr>
          <w:p>
            <w:pPr>
              <w:pStyle w:val="Header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Impreso de Matrícula 2025-2026</w:t>
            </w:r>
          </w:p>
        </w:tc>
        <w:tc>
          <w:tcPr>
            <w:tcW w:w="2391" w:type="dxa"/>
            <w:tcBorders/>
          </w:tcPr>
          <w:p>
            <w:pPr>
              <w:pStyle w:val="Header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36830</wp:posOffset>
                  </wp:positionV>
                  <wp:extent cx="1367790" cy="514350"/>
                  <wp:effectExtent l="0" t="0" r="0" b="0"/>
                  <wp:wrapNone/>
                  <wp:docPr id="1" name="Imagen 2" descr="C:\Documents and Settings\Usuario\Escritorio\cinc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C:\Documents and Settings\Usuario\Escritorio\cinc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966335</wp:posOffset>
                  </wp:positionH>
                  <wp:positionV relativeFrom="paragraph">
                    <wp:posOffset>653415</wp:posOffset>
                  </wp:positionV>
                  <wp:extent cx="1367790" cy="517525"/>
                  <wp:effectExtent l="0" t="0" r="0" b="0"/>
                  <wp:wrapNone/>
                  <wp:docPr id="2" name="Image4" descr="C:\Documents and Settings\Usuario\Escritorio\cinc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C:\Documents and Settings\Usuario\Escritorio\cinc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966335</wp:posOffset>
                  </wp:positionH>
                  <wp:positionV relativeFrom="paragraph">
                    <wp:posOffset>653415</wp:posOffset>
                  </wp:positionV>
                  <wp:extent cx="1367790" cy="517525"/>
                  <wp:effectExtent l="0" t="0" r="0" b="0"/>
                  <wp:wrapNone/>
                  <wp:docPr id="3" name="Image3" descr="C:\Documents and Settings\Usuario\Escritorio\cinc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C:\Documents and Settings\Usuario\Escritorio\cinc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966335</wp:posOffset>
                  </wp:positionH>
                  <wp:positionV relativeFrom="paragraph">
                    <wp:posOffset>653415</wp:posOffset>
                  </wp:positionV>
                  <wp:extent cx="1367790" cy="517525"/>
                  <wp:effectExtent l="0" t="0" r="0" b="0"/>
                  <wp:wrapNone/>
                  <wp:docPr id="4" name="Image2" descr="C:\Documents and Settings\Usuario\Escritorio\cinc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C:\Documents and Settings\Usuario\Escritorio\cinc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4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-374650</wp:posOffset>
            </wp:positionV>
            <wp:extent cx="1625600" cy="539750"/>
            <wp:effectExtent l="0" t="0" r="0" b="0"/>
            <wp:wrapNone/>
            <wp:docPr id="5" name="Imagen 1" descr="Edu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EduLogo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º Curso ESO PAI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543"/>
        <w:gridCol w:w="315"/>
        <w:gridCol w:w="187"/>
        <w:gridCol w:w="800"/>
        <w:gridCol w:w="156"/>
        <w:gridCol w:w="1159"/>
        <w:gridCol w:w="559"/>
        <w:gridCol w:w="577"/>
        <w:gridCol w:w="1025"/>
        <w:gridCol w:w="2075"/>
      </w:tblGrid>
      <w:tr>
        <w:trPr>
          <w:trHeight w:val="399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TOS ALUMNO/A</w:t>
            </w:r>
          </w:p>
        </w:tc>
      </w:tr>
      <w:tr>
        <w:trPr>
          <w:trHeight w:val="264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llido 1: 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2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, NIE, Pasaporte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o (H/M/O): 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de emergencia:</w:t>
            </w:r>
          </w:p>
        </w:tc>
      </w:tr>
      <w:tr>
        <w:trPr>
          <w:trHeight w:val="258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:</w:t>
            </w:r>
          </w:p>
        </w:tc>
      </w:tr>
      <w:tr>
        <w:trPr>
          <w:trHeight w:val="258" w:hRule="atLeast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alumno/a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nacimiento: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y país de nacimiento:</w:t>
            </w:r>
          </w:p>
        </w:tc>
      </w:tr>
      <w:tr>
        <w:trPr>
          <w:trHeight w:val="258" w:hRule="atLeast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hermanos (incluido tú): 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ción que ocupas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ia numerosa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9_861937253"/>
            <w:bookmarkStart w:id="1" w:name="__Fieldmark__39_86193725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2_861937253"/>
            <w:bookmarkStart w:id="3" w:name="__Fieldmark__42_86193725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pite curs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48_861937253"/>
            <w:bookmarkStart w:id="5" w:name="__Fieldmark__48_861937253"/>
            <w:bookmarkEnd w:id="5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53_861937253"/>
            <w:bookmarkStart w:id="7" w:name="__Fieldmark__53_861937253"/>
            <w:bookmarkEnd w:id="7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NSPORTADO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58_861937253"/>
            <w:bookmarkStart w:id="9" w:name="__Fieldmark__58_861937253"/>
            <w:bookmarkEnd w:id="9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62_861937253"/>
            <w:bookmarkStart w:id="11" w:name="__Fieldmark__62_861937253"/>
            <w:bookmarkEnd w:id="11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3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se es inmigrante:                                          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l de castellano: Alto /Medio/ Bajo                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llegada a España:</w:t>
            </w:r>
          </w:p>
        </w:tc>
      </w:tr>
      <w:tr>
        <w:trPr>
          <w:trHeight w:val="577" w:hRule="atLeast"/>
        </w:trPr>
        <w:tc>
          <w:tcPr>
            <w:tcW w:w="4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de origen:</w:t>
            </w:r>
          </w:p>
        </w:tc>
      </w:tr>
    </w:tbl>
    <w:p>
      <w:pPr>
        <w:pStyle w:val="BlockText"/>
        <w:spacing w:lineRule="auto" w:line="240"/>
        <w:ind w:left="720" w:right="2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3"/>
      </w:tblGrid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MATERIAS OBLIGATORIA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1194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page" w:leftFromText="141" w:rightFromText="141" w:tblpX="601" w:tblpY="270" w:topFromText="0" w:vertAnchor="margin"/>
              <w:tblW w:w="7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092"/>
              <w:gridCol w:w="3055"/>
            </w:tblGrid>
            <w:tr>
              <w:trPr>
                <w:trHeight w:val="253" w:hRule="atLeast"/>
              </w:trPr>
              <w:tc>
                <w:tcPr>
                  <w:tcW w:w="4092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clear" w:pos="4252"/>
                      <w:tab w:val="clear" w:pos="8504"/>
                    </w:tabs>
                    <w:spacing w:lineRule="auto" w:line="276"/>
                    <w:rPr>
                      <w:rFonts w:ascii="Arial" w:hAnsi="Arial" w:cs="Arial"/>
                      <w:bCs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rFonts w:ascii="Arial" w:hAnsi="Arial"/>
                    </w:rPr>
                    <w:fldChar w:fldCharType="separate"/>
                  </w:r>
                  <w:bookmarkStart w:id="12" w:name="__Fieldmark__125_861937253"/>
                  <w:bookmarkStart w:id="13" w:name="__Fieldmark__125_861937253"/>
                  <w:bookmarkEnd w:id="13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Geografía e Historia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clear" w:pos="4252"/>
                      <w:tab w:val="clear" w:pos="8504"/>
                    </w:tabs>
                    <w:spacing w:lineRule="auto" w:line="276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rFonts w:ascii="Arial" w:hAnsi="Arial"/>
                    </w:rPr>
                    <w:fldChar w:fldCharType="separate"/>
                  </w:r>
                  <w:bookmarkStart w:id="14" w:name="__Fieldmark__129_861937253"/>
                  <w:bookmarkStart w:id="15" w:name="__Fieldmark__129_861937253"/>
                  <w:bookmarkEnd w:id="15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Matemáticas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092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clear" w:pos="4252"/>
                      <w:tab w:val="clear" w:pos="8504"/>
                    </w:tabs>
                    <w:spacing w:lineRule="auto" w:line="276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rFonts w:ascii="Arial" w:hAnsi="Arial"/>
                    </w:rPr>
                    <w:fldChar w:fldCharType="separate"/>
                  </w:r>
                  <w:bookmarkStart w:id="16" w:name="__Fieldmark__133_861937253"/>
                  <w:bookmarkStart w:id="17" w:name="__Fieldmark__133_861937253"/>
                  <w:bookmarkEnd w:id="17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Lengua Castellana y Literatura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clear" w:pos="4252"/>
                      <w:tab w:val="clear" w:pos="8504"/>
                    </w:tabs>
                    <w:spacing w:lineRule="auto" w:line="276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rFonts w:ascii="Arial" w:hAnsi="Arial"/>
                    </w:rPr>
                    <w:fldChar w:fldCharType="separate"/>
                  </w:r>
                  <w:bookmarkStart w:id="18" w:name="__Fieldmark__138_861937253"/>
                  <w:bookmarkStart w:id="19" w:name="__Fieldmark__138_861937253"/>
                  <w:bookmarkEnd w:id="19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Física y química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092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clear" w:pos="4252"/>
                      <w:tab w:val="clear" w:pos="8504"/>
                    </w:tabs>
                    <w:spacing w:lineRule="auto" w:line="276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rFonts w:ascii="Arial" w:hAnsi="Arial"/>
                    </w:rPr>
                    <w:fldChar w:fldCharType="separate"/>
                  </w:r>
                  <w:bookmarkStart w:id="20" w:name="__Fieldmark__143_861937253"/>
                  <w:bookmarkStart w:id="21" w:name="__Fieldmark__143_861937253"/>
                  <w:bookmarkEnd w:id="21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Inglés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clear" w:pos="4252"/>
                      <w:tab w:val="clear" w:pos="8504"/>
                    </w:tabs>
                    <w:spacing w:lineRule="auto" w:line="276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rFonts w:ascii="Arial" w:hAnsi="Arial"/>
                    </w:rPr>
                    <w:fldChar w:fldCharType="separate"/>
                  </w:r>
                  <w:bookmarkStart w:id="22" w:name="__Fieldmark__147_861937253"/>
                  <w:bookmarkStart w:id="23" w:name="__Fieldmark__147_861937253"/>
                  <w:bookmarkEnd w:id="23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Educación Física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092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clear" w:pos="4252"/>
                      <w:tab w:val="clear" w:pos="8504"/>
                    </w:tabs>
                    <w:spacing w:lineRule="auto" w:line="276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rFonts w:ascii="Arial" w:hAnsi="Arial"/>
                    </w:rPr>
                    <w:fldChar w:fldCharType="separate"/>
                  </w:r>
                  <w:bookmarkStart w:id="24" w:name="__Fieldmark__152_861937253"/>
                  <w:bookmarkStart w:id="25" w:name="__Fieldmark__152_861937253"/>
                  <w:bookmarkEnd w:id="25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Tecnología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clear" w:pos="4252"/>
                      <w:tab w:val="clear" w:pos="8504"/>
                    </w:tabs>
                    <w:spacing w:lineRule="auto" w:line="276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rFonts w:ascii="Arial" w:hAnsi="Arial"/>
                    </w:rPr>
                    <w:fldChar w:fldCharType="separate"/>
                  </w:r>
                  <w:bookmarkStart w:id="26" w:name="__Fieldmark__156_861937253"/>
                  <w:bookmarkStart w:id="27" w:name="__Fieldmark__156_861937253"/>
                  <w:bookmarkEnd w:id="27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Ed. Plástica y Visual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147" w:type="dxa"/>
                  <w:gridSpan w:val="2"/>
                  <w:tcBorders/>
                </w:tcPr>
                <w:p>
                  <w:pPr>
                    <w:pStyle w:val="Header"/>
                    <w:widowControl w:val="false"/>
                    <w:tabs>
                      <w:tab w:val="clear" w:pos="4252"/>
                      <w:tab w:val="clear" w:pos="8504"/>
                    </w:tabs>
                    <w:spacing w:lineRule="auto" w:line="276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rFonts w:ascii="Arial" w:hAnsi="Arial"/>
                    </w:rPr>
                    <w:instrText xml:space="preserve"> FORMCHECKBOX </w:instrText>
                  </w:r>
                  <w:r>
                    <w:rPr>
                      <w:rFonts w:ascii="Arial" w:hAnsi="Arial"/>
                    </w:rPr>
                    <w:fldChar w:fldCharType="separate"/>
                  </w:r>
                  <w:bookmarkStart w:id="28" w:name="__Fieldmark__161_861937253"/>
                  <w:bookmarkStart w:id="29" w:name="__Fieldmark__161_861937253"/>
                  <w:bookmarkEnd w:id="29"/>
                  <w:r>
                    <w:rPr>
                      <w:rFonts w:ascii="Arial" w:hAnsi="Arial"/>
                    </w:rPr>
                  </w:r>
                  <w:r>
                    <w:rPr>
                      <w:rFonts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Laboratorio de Refuerzo de Competencias Clave</w:t>
                  </w:r>
                </w:p>
              </w:tc>
            </w:tr>
          </w:tbl>
          <w:p>
            <w:pPr>
              <w:pStyle w:val="BlockText"/>
              <w:widowControl w:val="false"/>
              <w:spacing w:lineRule="auto" w:line="240"/>
              <w:ind w:left="0" w:right="2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BlockText"/>
              <w:widowControl w:val="false"/>
              <w:spacing w:lineRule="auto" w:line="240"/>
              <w:ind w:left="0" w:right="2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BlockText"/>
              <w:widowControl w:val="false"/>
              <w:spacing w:lineRule="auto" w:line="240"/>
              <w:ind w:left="0" w:right="2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BlockText"/>
              <w:widowControl w:val="false"/>
              <w:spacing w:lineRule="auto" w:line="240"/>
              <w:ind w:left="0" w:right="2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BlockText"/>
              <w:widowControl w:val="false"/>
              <w:spacing w:lineRule="auto" w:line="240"/>
              <w:ind w:left="0" w:right="2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BlockText"/>
              <w:widowControl w:val="false"/>
              <w:spacing w:lineRule="auto" w:line="240"/>
              <w:ind w:left="0" w:right="2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BlockText"/>
              <w:widowControl w:val="false"/>
              <w:spacing w:lineRule="auto" w:line="240"/>
              <w:ind w:left="0" w:right="2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276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S A ELEGIR POR LAS FAMILIAS</w:t>
            </w:r>
          </w:p>
        </w:tc>
      </w:tr>
      <w:tr>
        <w:trPr>
          <w:trHeight w:val="38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276" w:before="60" w:after="60"/>
              <w:ind w:left="601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0" w:name="__Fieldmark__186_861937253"/>
            <w:bookmarkStart w:id="31" w:name="__Fieldmark__186_861937253"/>
            <w:bookmarkEnd w:id="3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Atención educativa                       o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2" w:name="__Fieldmark__194_861937253"/>
            <w:bookmarkStart w:id="33" w:name="__Fieldmark__194_861937253"/>
            <w:bookmarkEnd w:id="3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Religión</w:t>
            </w:r>
          </w:p>
        </w:tc>
      </w:tr>
      <w:tr>
        <w:trPr>
          <w:trHeight w:val="278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276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 VOLUNTARIA</w:t>
            </w:r>
          </w:p>
        </w:tc>
      </w:tr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alán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01_861937253"/>
            <w:bookmarkStart w:id="35" w:name="__Fieldmark__201_86193725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06_861937253"/>
            <w:bookmarkStart w:id="37" w:name="__Fieldmark__206_86193725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1843"/>
        <w:gridCol w:w="1417"/>
        <w:gridCol w:w="3374"/>
      </w:tblGrid>
      <w:tr>
        <w:trPr>
          <w:trHeight w:val="30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DATOS FAMILIARES </w:t>
            </w:r>
          </w:p>
        </w:tc>
      </w:tr>
      <w:tr>
        <w:trPr>
          <w:trHeight w:val="30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r 1:</w:t>
            </w:r>
          </w:p>
        </w:tc>
      </w:tr>
      <w:tr>
        <w:trPr>
          <w:trHeight w:val="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1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2:</w:t>
            </w:r>
          </w:p>
        </w:tc>
      </w:tr>
      <w:tr>
        <w:trPr>
          <w:trHeight w:val="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, NIE, Pasaport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r 2:</w:t>
            </w:r>
          </w:p>
        </w:tc>
      </w:tr>
      <w:tr>
        <w:trPr>
          <w:trHeight w:val="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1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2:</w:t>
            </w:r>
          </w:p>
        </w:tc>
      </w:tr>
      <w:tr>
        <w:trPr>
          <w:trHeight w:val="4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: 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, NIE, Pasaport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alumno/a vive con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En caso de separación o divorcio es obligatorio entregar la documentación justificativa de la custodia y patria potestad)</w:t>
            </w:r>
          </w:p>
        </w:tc>
      </w:tr>
    </w:tbl>
    <w:p>
      <w:pPr>
        <w:pStyle w:val="BlockText"/>
        <w:spacing w:lineRule="auto" w:line="240"/>
        <w:ind w:left="0" w:right="22" w:hanging="36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3"/>
      </w:tblGrid>
      <w:tr>
        <w:trPr>
          <w:trHeight w:val="227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BlockText"/>
              <w:widowControl w:val="false"/>
              <w:spacing w:lineRule="auto" w:line="276" w:before="60" w:after="60"/>
              <w:ind w:left="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>AUTORIZACIONES</w:t>
            </w:r>
          </w:p>
        </w:tc>
      </w:tr>
      <w:tr>
        <w:trPr>
          <w:trHeight w:val="198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 utilizar los números de teléfono y los correos corporativos para ser informado sobre temas relacionados con mi hijo/a (tutelado/a)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76_861937253"/>
            <w:bookmarkStart w:id="39" w:name="__Fieldmark__276_86193725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79_861937253"/>
            <w:bookmarkStart w:id="41" w:name="__Fieldmark__279_861937253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 que mi hijo/a (tutelado/a) pueda aparecer en fotografías o imágenes correspondientes a actividades escolares organizadas por el Centro, sin fines comerciales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85_861937253"/>
            <w:bookmarkStart w:id="43" w:name="__Fieldmark__285_86193725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88_861937253"/>
            <w:bookmarkStart w:id="45" w:name="__Fieldmark__288_86193725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 mi hijo/a (tutelado/a)  a participar en las actividades complementarias y extraescolares gratuitas que se programen en Fraga por el IES Bajo Cinca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95_861937253"/>
            <w:bookmarkStart w:id="47" w:name="__Fieldmark__295_861937253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98_861937253"/>
            <w:bookmarkStart w:id="49" w:name="__Fieldmark__298_861937253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l IES Bajo Cinca a abrir una cuenta de e-mail con fines exclusivamente educativos para alumnado y familias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307_861937253"/>
            <w:bookmarkStart w:id="51" w:name="__Fieldmark__307_86193725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310_861937253"/>
            <w:bookmarkStart w:id="53" w:name="__Fieldmark__310_861937253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 mi hijo/a (tutelado/a) a participar en las actividades de Convivencia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315_861937253"/>
            <w:bookmarkStart w:id="55" w:name="__Fieldmark__315_861937253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318_861937253"/>
            <w:bookmarkStart w:id="57" w:name="__Fieldmark__318_861937253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61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4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A ALUMNADO TRANSPORTADO</w:t>
            </w:r>
            <w:r>
              <w:rPr>
                <w:rFonts w:cs="Arial" w:ascii="Arial" w:hAnsi="Arial"/>
              </w:rPr>
              <w:t xml:space="preserve">: Autorizo a mi  hijo/a (tutelado/a) a salir del centro escolar en horas no lectivas a lo largo de todo el curso escolar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326_861937253"/>
            <w:bookmarkStart w:id="59" w:name="__Fieldmark__326_86193725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29_861937253"/>
            <w:bookmarkStart w:id="61" w:name="__Fieldmark__329_861937253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BlockText"/>
        <w:spacing w:lineRule="auto" w:line="240"/>
        <w:ind w:left="0" w:right="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uto" w:line="240"/>
        <w:ind w:left="0" w:right="2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Además, me comprometo a respetar el Proyecto Educativo del Centro y a hacer que mi hijo/a (tutelado/a) respete todas las normas de convivencia del centro, así como a favorecer activamente dicha convivencia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22" w:hanging="36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22" w:hanging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Fraga, a ____________ de ________________________de 2025</w:t>
      </w:r>
      <w:bookmarkStart w:id="62" w:name="_GoBack"/>
      <w:bookmarkEnd w:id="62"/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22"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22"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Firma del padre, madre, tutor/a</w:t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OTECCIÓN DE DATOS</w:t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n cumplimiento de lo dispuesto en la Ley Orgánica 15/1999, de 13 de diciembre, de Protección de Datos de Carácter Personal, le informamos de que los datos personales obtenidos mediante la cumplimentación de este formulario van a ser tratados confidencialmente y van a ser incorporados, para su tratamiento, al fichero automatizado de nombre Sigad/Datos personales y académicos del alumnado.</w:t>
      </w:r>
    </w:p>
    <w:sectPr>
      <w:headerReference w:type="first" r:id="rId7"/>
      <w:footerReference w:type="default" r:id="rId8"/>
      <w:type w:val="nextPage"/>
      <w:pgSz w:w="11906" w:h="16838"/>
      <w:pgMar w:left="1418" w:right="1106" w:gutter="0" w:header="720" w:top="709" w:footer="68" w:bottom="42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MediumGap" w:sz="24" w:space="1" w:color="999999"/>
      </w:pBdr>
      <w:tabs>
        <w:tab w:val="clear" w:pos="8504"/>
        <w:tab w:val="center" w:pos="4252" w:leader="none"/>
      </w:tabs>
      <w:jc w:val="center"/>
      <w:rPr>
        <w:rFonts w:ascii="Arial" w:hAnsi="Arial"/>
        <w:sz w:val="18"/>
      </w:rPr>
    </w:pPr>
    <w:r>
      <w:rPr>
        <w:rFonts w:ascii="Arial" w:hAnsi="Arial"/>
        <w:sz w:val="18"/>
      </w:rPr>
    </w:r>
  </w:p>
  <w:p>
    <w:pPr>
      <w:pStyle w:val="Footer"/>
      <w:pBdr>
        <w:top w:val="thinThickMediumGap" w:sz="24" w:space="1" w:color="999999"/>
      </w:pBdr>
      <w:tabs>
        <w:tab w:val="clear" w:pos="8504"/>
        <w:tab w:val="center" w:pos="4252" w:leader="none"/>
      </w:tabs>
      <w:rPr>
        <w:rFonts w:ascii="Arial" w:hAnsi="Arial" w:cs="Arial"/>
        <w:sz w:val="16"/>
        <w:szCs w:val="16"/>
      </w:rPr>
    </w:pPr>
    <w:r>
      <w:rPr>
        <w:rFonts w:ascii="Arial" w:hAnsi="Arial"/>
        <w:sz w:val="18"/>
      </w:rPr>
      <w:t xml:space="preserve"> </w:t>
    </w:r>
    <w:r>
      <w:rPr>
        <w:rFonts w:cs="Arial" w:ascii="Arial" w:hAnsi="Arial"/>
        <w:sz w:val="16"/>
        <w:szCs w:val="16"/>
      </w:rPr>
      <w:t xml:space="preserve">C/ Río Cinca s/n 22520 Fraga      </w:t>
      <w:tab/>
      <w:tab/>
      <w:t xml:space="preserve">                                                http://iesbajocinca.catedu.es/</w:t>
    </w:r>
  </w:p>
  <w:p>
    <w:pPr>
      <w:pStyle w:val="Footer"/>
      <w:tabs>
        <w:tab w:val="clear" w:pos="8504"/>
        <w:tab w:val="center" w:pos="425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974453860         </w:t>
      <w:tab/>
      <w:tab/>
      <w:tab/>
      <w:t xml:space="preserve">                                          info@iesbajocinca.org</w:t>
    </w:r>
  </w:p>
  <w:p>
    <w:pPr>
      <w:pStyle w:val="Footer"/>
      <w:tabs>
        <w:tab w:val="clear" w:pos="8504"/>
        <w:tab w:val="center" w:pos="4252" w:leader="none"/>
      </w:tabs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6c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4">
    <w:name w:val="Heading 4"/>
    <w:basedOn w:val="Normal"/>
    <w:next w:val="Normal"/>
    <w:qFormat/>
    <w:rsid w:val="00c36c54"/>
    <w:pPr>
      <w:keepNext w:val="true"/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36c54"/>
    <w:rPr>
      <w:color w:val="0000FF"/>
      <w:u w:val="single"/>
    </w:rPr>
  </w:style>
  <w:style w:type="character" w:styleId="VisitedInternetLink">
    <w:name w:val="FollowedHyperlink"/>
    <w:basedOn w:val="DefaultParagraphFont"/>
    <w:rsid w:val="00e5674c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f2b4a"/>
    <w:rPr>
      <w:lang w:val="es-ES_tradnl"/>
    </w:rPr>
  </w:style>
  <w:style w:type="character" w:styleId="PiedepginaCar" w:customStyle="1">
    <w:name w:val="Pie de página Car"/>
    <w:basedOn w:val="DefaultParagraphFont"/>
    <w:link w:val="Footer"/>
    <w:qFormat/>
    <w:rsid w:val="00093395"/>
    <w:rPr>
      <w:lang w:val="es-ES_tradnl"/>
    </w:rPr>
  </w:style>
  <w:style w:type="character" w:styleId="TextodegloboCar" w:customStyle="1">
    <w:name w:val="Texto de globo Car"/>
    <w:basedOn w:val="DefaultParagraphFont"/>
    <w:link w:val="BalloonText"/>
    <w:qFormat/>
    <w:rsid w:val="001472f1"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c36c5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c36c5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rsid w:val="00c36c54"/>
    <w:pPr>
      <w:spacing w:lineRule="auto" w:line="360"/>
      <w:ind w:left="992" w:right="851" w:hanging="0"/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0933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qFormat/>
    <w:rsid w:val="001472f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36c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532</Words>
  <Characters>2926</Characters>
  <CharactersWithSpaces>3452</CharactersWithSpaces>
  <Paragraphs>6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10:00Z</dcterms:created>
  <dc:creator>Jefatura2</dc:creator>
  <dc:description/>
  <dc:language>en-US</dc:language>
  <cp:lastModifiedBy>secretaria</cp:lastModifiedBy>
  <cp:lastPrinted>2021-03-26T09:38:00Z</cp:lastPrinted>
  <dcterms:modified xsi:type="dcterms:W3CDTF">2025-05-06T11:2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