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01" w:topFromText="0" w:vertAnchor="page"/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4253"/>
        <w:gridCol w:w="2532"/>
      </w:tblGrid>
      <w:tr>
        <w:trPr>
          <w:trHeight w:val="945" w:hRule="atLeast"/>
        </w:trPr>
        <w:tc>
          <w:tcPr>
            <w:tcW w:w="2693" w:type="dxa"/>
            <w:tcBorders/>
          </w:tcPr>
          <w:p>
            <w:pPr>
              <w:pStyle w:val="Header"/>
              <w:widowControl w:val="false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1115</wp:posOffset>
                  </wp:positionV>
                  <wp:extent cx="1491615" cy="570230"/>
                  <wp:effectExtent l="0" t="0" r="0" b="0"/>
                  <wp:wrapNone/>
                  <wp:docPr id="1" name="Imagen 1" descr="Edu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Edu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mpreso de Matrícula 2025-2026</w:t>
            </w:r>
          </w:p>
        </w:tc>
        <w:tc>
          <w:tcPr>
            <w:tcW w:w="2532" w:type="dxa"/>
            <w:tcBorders/>
          </w:tcPr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6830</wp:posOffset>
                  </wp:positionV>
                  <wp:extent cx="1367790" cy="514350"/>
                  <wp:effectExtent l="0" t="0" r="0" b="0"/>
                  <wp:wrapNone/>
                  <wp:docPr id="2" name="Imagen 2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653415</wp:posOffset>
                  </wp:positionV>
                  <wp:extent cx="1367790" cy="517525"/>
                  <wp:effectExtent l="0" t="0" r="0" b="0"/>
                  <wp:wrapNone/>
                  <wp:docPr id="3" name="Image4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653415</wp:posOffset>
                  </wp:positionV>
                  <wp:extent cx="1367790" cy="517525"/>
                  <wp:effectExtent l="0" t="0" r="0" b="0"/>
                  <wp:wrapNone/>
                  <wp:docPr id="4" name="Image3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653415</wp:posOffset>
                  </wp:positionV>
                  <wp:extent cx="1367790" cy="517525"/>
                  <wp:effectExtent l="0" t="0" r="0" b="0"/>
                  <wp:wrapNone/>
                  <wp:docPr id="5" name="Image2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º Curso Educación Secundaria Obligatoria 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1538"/>
        <w:gridCol w:w="314"/>
        <w:gridCol w:w="189"/>
        <w:gridCol w:w="800"/>
        <w:gridCol w:w="156"/>
        <w:gridCol w:w="1173"/>
        <w:gridCol w:w="555"/>
        <w:gridCol w:w="576"/>
        <w:gridCol w:w="1024"/>
        <w:gridCol w:w="2073"/>
      </w:tblGrid>
      <w:tr>
        <w:trPr>
          <w:trHeight w:val="399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OS ALUMNO/A</w:t>
            </w:r>
          </w:p>
        </w:tc>
      </w:tr>
      <w:tr>
        <w:trPr>
          <w:trHeight w:val="264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 1: 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2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, NIE, Pasaporte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o (H/M/O): 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emergencia:</w:t>
            </w:r>
          </w:p>
        </w:tc>
      </w:tr>
      <w:tr>
        <w:trPr>
          <w:trHeight w:val="258" w:hRule="atLeast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:</w:t>
            </w:r>
          </w:p>
        </w:tc>
      </w:tr>
      <w:tr>
        <w:trPr>
          <w:trHeight w:val="258" w:hRule="atLeast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alumno/a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nacimiento: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y país de nacimiento:</w:t>
            </w:r>
          </w:p>
        </w:tc>
      </w:tr>
      <w:tr>
        <w:trPr>
          <w:trHeight w:val="258" w:hRule="atLeast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hermanos (incluido tú): 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ón que ocupas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ia numeros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1_429449543"/>
            <w:bookmarkStart w:id="1" w:name="__Fieldmark__41_4294495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4_429449543"/>
            <w:bookmarkStart w:id="3" w:name="__Fieldmark__44_42944954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pite curs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50_429449543"/>
            <w:bookmarkStart w:id="5" w:name="__Fieldmark__50_429449543"/>
            <w:bookmarkEnd w:id="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55_429449543"/>
            <w:bookmarkStart w:id="7" w:name="__Fieldmark__55_429449543"/>
            <w:bookmarkEnd w:id="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NSPORTADO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60_429449543"/>
            <w:bookmarkStart w:id="9" w:name="__Fieldmark__60_429449543"/>
            <w:bookmarkEnd w:id="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64_429449543"/>
            <w:bookmarkStart w:id="11" w:name="__Fieldmark__64_429449543"/>
            <w:bookmarkEnd w:id="1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se es inmigrante.                                           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 de castellano: Alto /Medio/ Bajo                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llegada a España:</w:t>
            </w:r>
          </w:p>
        </w:tc>
      </w:tr>
      <w:tr>
        <w:trPr>
          <w:trHeight w:val="577" w:hRule="atLeast"/>
        </w:trPr>
        <w:tc>
          <w:tcPr>
            <w:tcW w:w="4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de origen:</w:t>
            </w:r>
          </w:p>
        </w:tc>
      </w:tr>
    </w:tbl>
    <w:p>
      <w:pPr>
        <w:pStyle w:val="BlockText"/>
        <w:spacing w:lineRule="auto" w:line="240"/>
        <w:ind w:left="720" w:right="2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  OBLIGATORIAS</w:t>
            </w:r>
          </w:p>
        </w:tc>
      </w:tr>
      <w:tr>
        <w:trPr>
          <w:trHeight w:val="81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240" w:before="120" w:after="0"/>
              <w:ind w:left="0" w:right="23" w:hanging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2" w:name="__Fieldmark__125_429449543"/>
            <w:bookmarkStart w:id="13" w:name="__Fieldmark__125_429449543"/>
            <w:bookmarkEnd w:id="1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Geografía e Historia</w:t>
            </w:r>
          </w:p>
          <w:p>
            <w:pPr>
              <w:pStyle w:val="BlockText"/>
              <w:widowControl w:val="false"/>
              <w:spacing w:lineRule="auto" w:line="240"/>
              <w:ind w:left="0" w:right="2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4" w:name="__Fieldmark__129_429449543"/>
            <w:bookmarkStart w:id="15" w:name="__Fieldmark__129_429449543"/>
            <w:bookmarkEnd w:id="15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Lengua Castellana y Literatur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240" w:before="120" w:after="0"/>
              <w:ind w:left="0" w:right="23" w:hanging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6" w:name="__Fieldmark__133_429449543"/>
            <w:bookmarkStart w:id="17" w:name="__Fieldmark__133_429449543"/>
            <w:bookmarkEnd w:id="17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Educación Física</w:t>
            </w:r>
          </w:p>
          <w:p>
            <w:pPr>
              <w:pStyle w:val="BlockText"/>
              <w:widowControl w:val="false"/>
              <w:spacing w:lineRule="auto" w:line="240"/>
              <w:ind w:left="0" w:right="2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8" w:name="__Fieldmark__137_429449543"/>
            <w:bookmarkStart w:id="19" w:name="__Fieldmark__137_429449543"/>
            <w:bookmarkEnd w:id="19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Inglés</w:t>
            </w:r>
          </w:p>
        </w:tc>
      </w:tr>
      <w:tr>
        <w:trPr>
          <w:trHeight w:val="257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AS A ELEGIR POR LAS FAMILIAS</w:t>
            </w:r>
          </w:p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ara hacer la modalidad </w:t>
            </w:r>
            <w:r>
              <w:rPr>
                <w:rFonts w:eastAsia="Arial" w:cs="Arial" w:ascii="Arial" w:hAnsi="Arial"/>
                <w:b/>
                <w:color w:val="000000"/>
              </w:rPr>
              <w:t>BRIT-Aragón</w:t>
            </w:r>
            <w:r>
              <w:rPr>
                <w:rFonts w:eastAsia="Arial" w:cs="Arial" w:ascii="Arial" w:hAnsi="Arial"/>
                <w:color w:val="000000"/>
              </w:rPr>
              <w:t xml:space="preserve"> hay que elegir </w:t>
            </w:r>
            <w:r>
              <w:rPr>
                <w:rFonts w:eastAsia="Arial" w:cs="Arial" w:ascii="Arial" w:hAnsi="Arial"/>
                <w:b/>
                <w:color w:val="000000"/>
              </w:rPr>
              <w:t>una</w:t>
            </w:r>
            <w:r>
              <w:rPr>
                <w:rFonts w:eastAsia="Arial" w:cs="Arial" w:ascii="Arial" w:hAnsi="Arial"/>
                <w:color w:val="000000"/>
              </w:rPr>
              <w:t xml:space="preserve"> materia en inglés.</w:t>
            </w:r>
          </w:p>
        </w:tc>
      </w:tr>
      <w:tr>
        <w:trPr>
          <w:trHeight w:val="257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240" w:before="0" w:after="60"/>
              <w:ind w:left="0" w:right="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gid una:</w:t>
            </w:r>
          </w:p>
          <w:p>
            <w:pPr>
              <w:pStyle w:val="BlockText"/>
              <w:widowControl w:val="false"/>
              <w:tabs>
                <w:tab w:val="clear" w:pos="709"/>
                <w:tab w:val="center" w:pos="4854" w:leader="none"/>
              </w:tabs>
              <w:spacing w:lineRule="auto" w:line="240" w:before="0" w:after="120"/>
              <w:ind w:left="0" w:right="2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0" w:name="__Fieldmark__151_429449543"/>
            <w:bookmarkStart w:id="21" w:name="__Fieldmark__151_429449543"/>
            <w:bookmarkEnd w:id="2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temáticas A         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57_429449543"/>
            <w:bookmarkStart w:id="23" w:name="__Fieldmark__157_429449543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temáticas B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62_429449543"/>
            <w:bookmarkStart w:id="25" w:name="__Fieldmark__162_429449543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temáticas B en </w:t>
            </w:r>
            <w:r>
              <w:rPr>
                <w:rFonts w:cs="Arial" w:ascii="Arial" w:hAnsi="Arial"/>
                <w:b/>
                <w:sz w:val="20"/>
              </w:rPr>
              <w:t>inglés</w:t>
            </w:r>
          </w:p>
          <w:p>
            <w:pPr>
              <w:pStyle w:val="BlockText"/>
              <w:widowControl w:val="false"/>
              <w:tabs>
                <w:tab w:val="clear" w:pos="709"/>
                <w:tab w:val="center" w:pos="4854" w:leader="none"/>
              </w:tabs>
              <w:spacing w:lineRule="auto" w:line="240" w:before="0" w:after="120"/>
              <w:ind w:left="0"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Recomendable Matemáticas B para Bachillerato de Ciencias y Tecnología o Ciencias Sociales.</w:t>
            </w:r>
          </w:p>
        </w:tc>
      </w:tr>
      <w:tr>
        <w:trPr>
          <w:trHeight w:val="257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240" w:before="0" w:after="60"/>
              <w:ind w:left="0" w:right="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legid una: </w:t>
            </w:r>
          </w:p>
          <w:p>
            <w:pPr>
              <w:pStyle w:val="BlockText"/>
              <w:widowControl w:val="false"/>
              <w:spacing w:lineRule="auto" w:line="240" w:before="0" w:after="60"/>
              <w:ind w:left="0" w:right="2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6" w:name="__Fieldmark__172_429449543"/>
            <w:bookmarkStart w:id="27" w:name="__Fieldmark__172_429449543"/>
            <w:bookmarkEnd w:id="27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ísica y Química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78_429449543"/>
            <w:bookmarkStart w:id="29" w:name="__Fieldmark__178_429449543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atín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88_429449543"/>
            <w:bookmarkStart w:id="31" w:name="__Fieldmark__188_429449543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ormación y Orientación Personal y Profesional    </w:t>
            </w:r>
          </w:p>
          <w:p>
            <w:pPr>
              <w:pStyle w:val="BlockText"/>
              <w:widowControl w:val="false"/>
              <w:spacing w:lineRule="auto" w:line="240" w:before="0" w:after="60"/>
              <w:ind w:left="0" w:right="23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2" w:name="__Fieldmark__193_429449543"/>
            <w:bookmarkStart w:id="33" w:name="__Fieldmark__193_429449543"/>
            <w:bookmarkEnd w:id="3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ormación y Orientación Personal y Profesional en </w:t>
            </w:r>
            <w:r>
              <w:rPr>
                <w:rFonts w:cs="Arial" w:ascii="Arial" w:hAnsi="Arial"/>
                <w:b/>
                <w:sz w:val="20"/>
              </w:rPr>
              <w:t>inglés</w:t>
            </w:r>
          </w:p>
        </w:tc>
      </w:tr>
      <w:tr>
        <w:trPr>
          <w:trHeight w:val="267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240" w:before="0" w:after="60"/>
              <w:ind w:left="0" w:right="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legid una: 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4" w:name="__Fieldmark__200_429449543"/>
            <w:bookmarkStart w:id="35" w:name="__Fieldmark__200_429449543"/>
            <w:bookmarkEnd w:id="3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iología y Geología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10_429449543"/>
            <w:bookmarkStart w:id="37" w:name="__Fieldmark__210_42944954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conomía y Emprendimiento                          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208" w:leader="none"/>
                <w:tab w:val="center" w:pos="4768" w:leader="none"/>
              </w:tabs>
              <w:spacing w:lineRule="auto" w:line="276"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8" w:name="__Fieldmark__216_429449543"/>
            <w:bookmarkStart w:id="39" w:name="__Fieldmark__216_429449543"/>
            <w:bookmarkEnd w:id="3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cnología</w:t>
              <w:tab/>
              <w:t xml:space="preserve">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24_429449543"/>
            <w:bookmarkStart w:id="41" w:name="__Fieldmark__224_42944954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cnología en </w:t>
            </w:r>
            <w:r>
              <w:rPr>
                <w:rFonts w:cs="Arial" w:ascii="Arial" w:hAnsi="Arial"/>
                <w:b/>
              </w:rPr>
              <w:t>inglés</w:t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legid una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2" w:name="__Fieldmark__232_429449543"/>
            <w:bookmarkStart w:id="43" w:name="__Fieldmark__232_429449543"/>
            <w:bookmarkEnd w:id="4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gitalización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36_429449543"/>
            <w:bookmarkStart w:id="45" w:name="__Fieldmark__236_42944954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úsica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40_429449543"/>
            <w:bookmarkStart w:id="47" w:name="__Fieldmark__240_42944954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presión artística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4_429449543"/>
            <w:bookmarkStart w:id="49" w:name="__Fieldmark__244_42944954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rancés *   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* Para la opción BRIT-ARAGÓN se recomienda cursar Francés.   </w:t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gir una opción:</w:t>
            </w:r>
          </w:p>
        </w:tc>
      </w:tr>
      <w:tr>
        <w:trPr>
          <w:trHeight w:val="267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0" w:name="__Fieldmark__258_429449543"/>
            <w:bookmarkStart w:id="51" w:name="__Fieldmark__258_429449543"/>
            <w:bookmarkEnd w:id="5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Atención educativa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2" w:name="__Fieldmark__262_429449543"/>
            <w:bookmarkStart w:id="53" w:name="__Fieldmark__262_429449543"/>
            <w:bookmarkEnd w:id="5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Religión</w:t>
            </w:r>
          </w:p>
        </w:tc>
      </w:tr>
      <w:tr>
        <w:trPr>
          <w:trHeight w:val="278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 w:before="6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ERIAS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OPTATIVAS</w:t>
            </w:r>
            <w:r>
              <w:rPr>
                <w:rFonts w:eastAsia="Arial" w:cs="Arial" w:ascii="Arial" w:hAnsi="Arial"/>
                <w:color w:val="000000"/>
              </w:rPr>
              <w:t>.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Numerad las materias por orden de preferencia (de 1 a </w:t>
            </w:r>
            <w:r>
              <w:rPr>
                <w:rFonts w:eastAsia="Arial" w:cs="Arial" w:ascii="Arial" w:hAnsi="Arial"/>
                <w:b/>
              </w:rPr>
              <w:t>7</w:t>
            </w:r>
            <w:r>
              <w:rPr>
                <w:rFonts w:eastAsia="Arial" w:cs="Arial" w:ascii="Arial" w:hAnsi="Arial"/>
                <w:b/>
                <w:color w:val="000000"/>
              </w:rPr>
              <w:t>)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137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4" w:name="__Fieldmark__272_429449543"/>
            <w:bookmarkStart w:id="55" w:name="__Fieldmark__272_429449543"/>
            <w:bookmarkEnd w:id="5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ultura científic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77_429449543"/>
            <w:bookmarkStart w:id="57" w:name="__Fieldmark__277_429449543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ilosofía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68" w:leader="none"/>
                <w:tab w:val="left" w:pos="5137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8" w:name="__Fieldmark__282_429449543"/>
            <w:bookmarkStart w:id="59" w:name="__Fieldmark__282_429449543"/>
            <w:bookmarkEnd w:id="5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temáticas para la toma de decision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288_429449543"/>
            <w:bookmarkStart w:id="61" w:name="__Fieldmark__288_429449543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ratoria y Escritura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68" w:leader="none"/>
                <w:tab w:val="left" w:pos="5137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2" w:name="__Fieldmark__293_429449543"/>
            <w:bookmarkStart w:id="63" w:name="__Fieldmark__293_429449543"/>
            <w:bookmarkEnd w:id="6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ultura clásica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299_429449543"/>
            <w:bookmarkStart w:id="65" w:name="__Fieldmark__299_429449543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ultura y Patrimonio de Aragó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6" w:leader="none"/>
              </w:tabs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6" w:name="__Fieldmark__304_429449543"/>
            <w:bookmarkStart w:id="67" w:name="__Fieldmark__304_429449543"/>
            <w:bookmarkEnd w:id="6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tes Escénica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6" w:leader="none"/>
              </w:tabs>
              <w:spacing w:before="120" w:after="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ATERIA VOLUNTARIA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lán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12_429449543"/>
            <w:bookmarkStart w:id="69" w:name="__Fieldmark__312_42944954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17_429449543"/>
            <w:bookmarkStart w:id="71" w:name="__Fieldmark__317_42944954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</w:p>
        </w:tc>
      </w:tr>
      <w:tr>
        <w:trPr>
          <w:trHeight w:val="447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PCIÓN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BILINGÜE CATALÁN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Geografía e Historia en catalán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30_429449543"/>
            <w:bookmarkStart w:id="73" w:name="__Fieldmark__330_42944954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</w:t>
              <w:tab/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35_429449543"/>
            <w:bookmarkStart w:id="75" w:name="__Fieldmark__335_42944954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1843"/>
        <w:gridCol w:w="1532"/>
        <w:gridCol w:w="3259"/>
      </w:tblGrid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DATOS FAMILIARES </w:t>
            </w:r>
          </w:p>
        </w:tc>
      </w:tr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 1:</w:t>
            </w:r>
          </w:p>
        </w:tc>
      </w:tr>
      <w:tr>
        <w:trPr>
          <w:trHeight w:val="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1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2:</w:t>
            </w:r>
          </w:p>
        </w:tc>
      </w:tr>
      <w:tr>
        <w:trPr>
          <w:trHeight w:val="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, NIE, Pasaport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 2:</w:t>
            </w:r>
          </w:p>
        </w:tc>
      </w:tr>
      <w:tr>
        <w:trPr>
          <w:trHeight w:val="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1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2:</w:t>
            </w:r>
          </w:p>
        </w:tc>
      </w:tr>
      <w:tr>
        <w:trPr>
          <w:trHeight w:val="4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, NIE, Pasaport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lumno/a vive con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En caso de separación o divorcio es obligatorio entregar la documentación justificativa de la custodia y patria potestad)</w:t>
            </w:r>
          </w:p>
        </w:tc>
      </w:tr>
    </w:tbl>
    <w:p>
      <w:pPr>
        <w:pStyle w:val="BlockText"/>
        <w:spacing w:lineRule="auto" w:line="240"/>
        <w:ind w:left="0" w:right="22" w:hanging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3"/>
      </w:tblGrid>
      <w:tr>
        <w:trPr>
          <w:trHeight w:val="22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BlockText"/>
              <w:widowControl w:val="false"/>
              <w:spacing w:lineRule="auto" w:line="276" w:before="60" w:after="60"/>
              <w:ind w:left="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>AUTORIZACIONES</w:t>
            </w:r>
          </w:p>
        </w:tc>
      </w:tr>
      <w:tr>
        <w:trPr>
          <w:trHeight w:val="198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12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utilizar los números de teléfono y los correos corporativos para ser informado sobre temas relacionados con mi hijo/a (tutelado/a)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422_429449543"/>
            <w:bookmarkStart w:id="77" w:name="__Fieldmark__422_42944954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426_429449543"/>
            <w:bookmarkStart w:id="79" w:name="__Fieldmark__426_429449543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que mi hijo/a (tutelado/a) pueda aparecer en fotografías o imágenes correspondientes a actividades escolares organizadas por el Centro, sin fines comerciales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32_429449543"/>
            <w:bookmarkStart w:id="81" w:name="__Fieldmark__432_429449543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36_429449543"/>
            <w:bookmarkStart w:id="83" w:name="__Fieldmark__436_429449543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mi hijo/a (tutelado/a)  a participar en las actividades complementarias y extraescolares gratuitas que se programen en Fraga por el IES Bajo Cinc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41_429449543"/>
            <w:bookmarkStart w:id="85" w:name="__Fieldmark__441_429449543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45_429449543"/>
            <w:bookmarkStart w:id="87" w:name="__Fieldmark__445_429449543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l IES Bajo Cinca a abrir una cuenta de e-mail con fines exclusivamente educativos para alumnado y familias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52_429449543"/>
            <w:bookmarkStart w:id="89" w:name="__Fieldmark__452_429449543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5_429449543"/>
            <w:bookmarkStart w:id="91" w:name="__Fieldmark__455_429449543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mi hijo/a (tutelado/a) a participar en las actividades de Convivenci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59_429449543"/>
            <w:bookmarkStart w:id="93" w:name="__Fieldmark__459_429449543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62_429449543"/>
            <w:bookmarkStart w:id="95" w:name="__Fieldmark__462_429449543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 ALUMNADO TRANSPORTADO</w:t>
            </w:r>
            <w:r>
              <w:rPr>
                <w:rFonts w:cs="Arial" w:ascii="Arial" w:hAnsi="Arial"/>
              </w:rPr>
              <w:t xml:space="preserve">: Autorizo a mi  hijo/a (tutelado / a) a salir del centro escolar en horas no lectivas a lo largo de todo el curso escolar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69_429449543"/>
            <w:bookmarkStart w:id="97" w:name="__Fieldmark__469_42944954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72_429449543"/>
            <w:bookmarkStart w:id="99" w:name="__Fieldmark__472_429449543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BlockText"/>
        <w:spacing w:lineRule="auto" w:line="240"/>
        <w:ind w:left="0"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0" w:right="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demás, me comprometo a respetar el Proyecto Educativo del Centro y a hacer que mi hijo /a/ (tutelado /a) respete todas las normas de convivencia del centro, así como a favorecer activamente dicha convivenci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Fraga, a ____________ de ________________________de 2025</w:t>
      </w:r>
      <w:bookmarkStart w:id="100" w:name="_GoBack"/>
      <w:bookmarkEnd w:id="100"/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Firma del padre, madre, tutor/a</w:t>
      </w:r>
    </w:p>
    <w:p>
      <w:pPr>
        <w:pStyle w:val="Normal"/>
        <w:spacing w:beforeAutospacing="1" w:after="120"/>
        <w:ind w:right="2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="120"/>
        <w:ind w:right="2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="120"/>
        <w:ind w:right="2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OTECCIÓN DE DATOS</w:t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 cumplimiento de lo dispuesto en la Ley Orgánica 15/1999, de 13 de diciembre, de Protección de Datos de Carácter Personal, le informamos de que los datos personales obtenidos mediante la cumplimentación de este formulario van a ser tratados confidencialmente y van a ser incorporados, para su tratamiento, al fichero automatizado de nombre Sigad/Datos personales y académicos del alumnado.</w:t>
      </w:r>
    </w:p>
    <w:sectPr>
      <w:headerReference w:type="first" r:id="rId7"/>
      <w:footerReference w:type="default" r:id="rId8"/>
      <w:type w:val="nextPage"/>
      <w:pgSz w:w="11906" w:h="16838"/>
      <w:pgMar w:left="1418" w:right="1106" w:gutter="0" w:header="720" w:top="709" w:footer="68" w:bottom="42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MediumGap" w:sz="24" w:space="1" w:color="999999"/>
      </w:pBdr>
      <w:tabs>
        <w:tab w:val="clear" w:pos="8504"/>
        <w:tab w:val="center" w:pos="4252" w:leader="none"/>
      </w:tabs>
      <w:jc w:val="center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Footer"/>
      <w:pBdr>
        <w:top w:val="thinThickMediumGap" w:sz="24" w:space="1" w:color="999999"/>
      </w:pBdr>
      <w:tabs>
        <w:tab w:val="clear" w:pos="8504"/>
        <w:tab w:val="center" w:pos="4252" w:leader="none"/>
      </w:tabs>
      <w:rPr>
        <w:rFonts w:ascii="Arial" w:hAnsi="Arial" w:cs="Arial"/>
        <w:sz w:val="16"/>
        <w:szCs w:val="16"/>
      </w:rPr>
    </w:pPr>
    <w:r>
      <w:rPr>
        <w:rFonts w:ascii="Arial" w:hAnsi="Arial"/>
        <w:sz w:val="18"/>
      </w:rPr>
      <w:t xml:space="preserve"> </w:t>
    </w:r>
    <w:r>
      <w:rPr>
        <w:rFonts w:cs="Arial" w:ascii="Arial" w:hAnsi="Arial"/>
        <w:sz w:val="16"/>
        <w:szCs w:val="16"/>
      </w:rPr>
      <w:t xml:space="preserve">C/ Río Cinca s/n 22520 Fraga </w:t>
      <w:tab/>
      <w:tab/>
      <w:t xml:space="preserve">                                                                  http://iesbajocinca.catedu.es/</w:t>
    </w:r>
  </w:p>
  <w:p>
    <w:pPr>
      <w:pStyle w:val="Footer"/>
      <w:tabs>
        <w:tab w:val="clear" w:pos="8504"/>
        <w:tab w:val="center" w:pos="425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974453860         </w:t>
      <w:tab/>
      <w:tab/>
      <w:tab/>
      <w:t xml:space="preserve">                                                             info@iesbajocinca.org</w:t>
    </w:r>
  </w:p>
  <w:p>
    <w:pPr>
      <w:pStyle w:val="Footer"/>
      <w:tabs>
        <w:tab w:val="clear" w:pos="8504"/>
        <w:tab w:val="center" w:pos="4252" w:leader="none"/>
      </w:tabs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c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4">
    <w:name w:val="Heading 4"/>
    <w:basedOn w:val="Normal"/>
    <w:next w:val="Normal"/>
    <w:qFormat/>
    <w:rsid w:val="00c36c54"/>
    <w:pPr>
      <w:keepNext w:val="true"/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36c54"/>
    <w:rPr>
      <w:color w:val="0000FF"/>
      <w:u w:val="single"/>
    </w:rPr>
  </w:style>
  <w:style w:type="character" w:styleId="VisitedInternetLink">
    <w:name w:val="FollowedHyperlink"/>
    <w:basedOn w:val="DefaultParagraphFont"/>
    <w:rsid w:val="00e5674c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f2b4a"/>
    <w:rPr>
      <w:lang w:val="es-ES_tradnl"/>
    </w:rPr>
  </w:style>
  <w:style w:type="character" w:styleId="PiedepginaCar" w:customStyle="1">
    <w:name w:val="Pie de página Car"/>
    <w:basedOn w:val="DefaultParagraphFont"/>
    <w:link w:val="Footer"/>
    <w:qFormat/>
    <w:rsid w:val="00093395"/>
    <w:rPr>
      <w:lang w:val="es-ES_tradnl"/>
    </w:rPr>
  </w:style>
  <w:style w:type="character" w:styleId="TextodegloboCar" w:customStyle="1">
    <w:name w:val="Texto de globo Car"/>
    <w:basedOn w:val="DefaultParagraphFont"/>
    <w:link w:val="BalloonText"/>
    <w:qFormat/>
    <w:rsid w:val="001472f1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c36c5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c36c5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rsid w:val="00c36c54"/>
    <w:pPr>
      <w:spacing w:lineRule="auto" w:line="360"/>
      <w:ind w:left="992" w:right="851" w:hanging="0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0933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qFormat/>
    <w:rsid w:val="001472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36c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766</Words>
  <Characters>4217</Characters>
  <CharactersWithSpaces>4974</CharactersWithSpaces>
  <Paragraphs>9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00:00Z</dcterms:created>
  <dc:creator>Jefatura2</dc:creator>
  <dc:description/>
  <dc:language>en-US</dc:language>
  <cp:lastModifiedBy>secretaria</cp:lastModifiedBy>
  <cp:lastPrinted>2023-03-31T14:45:00Z</cp:lastPrinted>
  <dcterms:modified xsi:type="dcterms:W3CDTF">2025-05-06T1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