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0" w:tblpXSpec="center" w:tblpY="1" w:topFromText="0" w:vertAnchor="text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708"/>
        <w:gridCol w:w="851"/>
        <w:gridCol w:w="2269"/>
        <w:gridCol w:w="883"/>
        <w:gridCol w:w="2301"/>
      </w:tblGrid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/>
              <w:drawing>
                <wp:inline distT="0" distB="0" distL="0" distR="0">
                  <wp:extent cx="1122680" cy="4254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.E.S. BAJO CINCA CICLOS FORMATIVOS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lang w:val="es-E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20800" cy="476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2084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7.55pt;width:103.95pt;height:37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</w:rPr>
              <w:t>IMPRESO DE MATRÍCUL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ADG30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ind w:left="-33" w:hanging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ind w:left="-33" w:hanging="0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F-07-04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ind w:left="-33" w:hanging="0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Versión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right" w:pos="8504" w:leader="none"/>
              </w:tabs>
              <w:ind w:left="-33" w:hanging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FECHA REVISIÓN: </w:t>
            </w: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29/04/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right" w:pos="8504" w:leader="none"/>
              </w:tabs>
              <w:ind w:left="-33" w:hanging="0"/>
              <w:jc w:val="right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Pág.: </w:t>
            </w:r>
            <w:r>
              <w:rPr>
                <w:rFonts w:ascii="Arial Narrow" w:hAnsi="Arial Narrow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ascii="Arial Narrow" w:hAnsi="Arial Narrow"/>
              </w:rPr>
              <w:instrText xml:space="preserve"> PAGE </w:instrText>
            </w:r>
            <w:r>
              <w:rPr>
                <w:sz w:val="18"/>
                <w:b/>
                <w:szCs w:val="18"/>
                <w:rFonts w:ascii="Arial Narrow" w:hAnsi="Arial Narrow"/>
              </w:rPr>
              <w:fldChar w:fldCharType="separate"/>
            </w:r>
            <w:r>
              <w:rPr>
                <w:sz w:val="18"/>
                <w:b/>
                <w:szCs w:val="18"/>
                <w:rFonts w:ascii="Arial Narrow" w:hAnsi="Arial Narrow"/>
              </w:rPr>
              <w:t>1</w:t>
            </w:r>
            <w:r>
              <w:rPr>
                <w:sz w:val="18"/>
                <w:b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ascii="Arial Narrow" w:hAnsi="Arial Narrow"/>
              </w:rPr>
              <w:instrText xml:space="preserve"> NUMPAGES </w:instrText>
            </w:r>
            <w:r>
              <w:rPr>
                <w:sz w:val="18"/>
                <w:b/>
                <w:szCs w:val="18"/>
                <w:rFonts w:ascii="Arial Narrow" w:hAnsi="Arial Narrow"/>
              </w:rPr>
              <w:fldChar w:fldCharType="separate"/>
            </w:r>
            <w:r>
              <w:rPr>
                <w:sz w:val="18"/>
                <w:b/>
                <w:szCs w:val="18"/>
                <w:rFonts w:ascii="Arial Narrow" w:hAnsi="Arial Narrow"/>
              </w:rPr>
              <w:t>2</w:t>
            </w:r>
            <w:r>
              <w:rPr>
                <w:sz w:val="18"/>
                <w:b/>
                <w:szCs w:val="18"/>
                <w:rFonts w:ascii="Arial Narrow" w:hAnsi="Arial Narrow"/>
              </w:rPr>
              <w:fldChar w:fldCharType="end"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BlockText"/>
        <w:spacing w:lineRule="auto" w:line="240"/>
        <w:ind w:left="0" w:right="851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clo Formativo de Grado Superior Administración y Finanzas</w:t>
      </w:r>
    </w:p>
    <w:p>
      <w:pPr>
        <w:pStyle w:val="BlockText"/>
        <w:spacing w:lineRule="auto" w:line="480"/>
        <w:ind w:left="0" w:right="-2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so académico</w:t>
      </w:r>
      <w:r>
        <w:rPr>
          <w:rFonts w:cs="Arial" w:ascii="Arial" w:hAnsi="Arial"/>
          <w:b/>
          <w:caps/>
          <w:sz w:val="26"/>
          <w:szCs w:val="26"/>
        </w:rPr>
        <w:t xml:space="preserve"> 2025/202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1001"/>
        <w:gridCol w:w="829"/>
        <w:gridCol w:w="145"/>
        <w:gridCol w:w="683"/>
        <w:gridCol w:w="800"/>
        <w:gridCol w:w="359"/>
        <w:gridCol w:w="113"/>
        <w:gridCol w:w="1844"/>
        <w:gridCol w:w="142"/>
        <w:gridCol w:w="14"/>
        <w:gridCol w:w="548"/>
        <w:gridCol w:w="710"/>
        <w:gridCol w:w="1732"/>
      </w:tblGrid>
      <w:tr>
        <w:trPr>
          <w:trHeight w:val="265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</w:t>
            </w:r>
            <w:r>
              <w:rPr>
                <w:rFonts w:cs="Arial" w:ascii="Arial" w:hAnsi="Arial"/>
                <w:sz w:val="12"/>
              </w:rPr>
              <w:t xml:space="preserve">(H/M/O): 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</w:t>
            </w:r>
            <w:r>
              <w:rPr>
                <w:rFonts w:cs="Arial" w:ascii="Arial" w:hAnsi="Arial"/>
                <w:sz w:val="12"/>
              </w:rPr>
              <w:t xml:space="preserve">(Calle, Avda, … núm): </w:t>
            </w:r>
          </w:p>
        </w:tc>
      </w:tr>
      <w:tr>
        <w:trPr>
          <w:trHeight w:val="397" w:hRule="atLeast"/>
        </w:trPr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 o pasaporte: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nacimiento: 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y país de nacimiento: </w:t>
            </w:r>
          </w:p>
        </w:tc>
      </w:tr>
      <w:tr>
        <w:trPr>
          <w:trHeight w:val="397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/as </w:t>
            </w:r>
            <w:r>
              <w:rPr>
                <w:rFonts w:cs="Arial" w:ascii="Arial" w:hAnsi="Arial"/>
                <w:sz w:val="12"/>
              </w:rPr>
              <w:t>(incluido tú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94_111801183"/>
            <w:bookmarkStart w:id="2" w:name="__Fieldmark__94_11180118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97_111801183"/>
            <w:bookmarkStart w:id="4" w:name="__Fieldmark__97_111801183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de emergencia </w:t>
            </w:r>
            <w:r>
              <w:rPr>
                <w:rFonts w:cs="Arial" w:ascii="Arial" w:hAnsi="Arial"/>
                <w:sz w:val="12"/>
              </w:rPr>
              <w:t xml:space="preserve">(familiares, tutores legales): </w:t>
            </w:r>
          </w:p>
        </w:tc>
      </w:tr>
      <w:tr>
        <w:trPr>
          <w:trHeight w:val="39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106_111801183"/>
            <w:bookmarkStart w:id="6" w:name="__Fieldmark__106_111801183"/>
            <w:bookmarkEnd w:id="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111_111801183"/>
            <w:bookmarkStart w:id="8" w:name="__Fieldmark__111_111801183"/>
            <w:bookmarkEnd w:id="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lumno/a:</w:t>
            </w:r>
          </w:p>
        </w:tc>
      </w:tr>
      <w:tr>
        <w:trPr>
          <w:trHeight w:val="398" w:hRule="atLeast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castellano: Alto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Medio/Bajo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47" w:hRule="atLeast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  <w:tr>
        <w:trPr>
          <w:trHeight w:val="20" w:hRule="atLeast"/>
          <w:cantSplit w:val="true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ÓDUL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-108" w:right="-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ndiente si/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as semanales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  <w:bCs/>
                <w:sz w:val="24"/>
              </w:rPr>
              <w:t>curso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130_111801183"/>
            <w:bookmarkStart w:id="10" w:name="__Fieldmark__130_111801183"/>
            <w:bookmarkEnd w:id="1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tión de la documentación jurídica y empresar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135_111801183"/>
            <w:bookmarkStart w:id="12" w:name="__Fieldmark__135_111801183"/>
            <w:bookmarkEnd w:id="1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ursos humanos y responsabilidad social corporativa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" w:name="__Fieldmark__141_111801183"/>
            <w:bookmarkStart w:id="14" w:name="__Fieldmark__141_111801183"/>
            <w:bookmarkEnd w:id="1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ursos humanos y responsabilidad social corporativa (inglés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" w:name="__Fieldmark__149_111801183"/>
            <w:bookmarkStart w:id="16" w:name="__Fieldmark__149_111801183"/>
            <w:bookmarkEnd w:id="1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fimática y proceso de la informació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" w:name="__Fieldmark__154_111801183"/>
            <w:bookmarkStart w:id="18" w:name="__Fieldmark__154_111801183"/>
            <w:bookmarkEnd w:id="1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eso integral de la actividad comer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" w:name="__Fieldmark__159_111801183"/>
            <w:bookmarkStart w:id="20" w:name="__Fieldmark__159_111801183"/>
            <w:bookmarkEnd w:id="2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unicación y atención al cli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1" w:name="__Fieldmark__164_111801183"/>
            <w:bookmarkStart w:id="22" w:name="__Fieldmark__164_111801183"/>
            <w:bookmarkEnd w:id="2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lés profes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3" w:name="__Fieldmark__169_111801183"/>
            <w:bookmarkStart w:id="24" w:name="__Fieldmark__169_111801183"/>
            <w:bookmarkEnd w:id="2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inerario personal para la empleabilid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5" w:name="__Fieldmark__174_111801183"/>
            <w:bookmarkStart w:id="26" w:name="__Fieldmark__174_111801183"/>
            <w:bookmarkEnd w:id="2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gitalización aplicada a los sectores produc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>Elige entre cursar dicho módulo en castellano o en inglés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º curso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7" w:name="__Fieldmark__182_111801183"/>
            <w:bookmarkStart w:id="28" w:name="__Fieldmark__182_111801183"/>
            <w:bookmarkEnd w:id="2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tión de recursos human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9" w:name="__Fieldmark__187_111801183"/>
            <w:bookmarkStart w:id="30" w:name="__Fieldmark__187_111801183"/>
            <w:bookmarkEnd w:id="3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tión financie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1" w:name="__Fieldmark__192_111801183"/>
            <w:bookmarkStart w:id="32" w:name="__Fieldmark__192_111801183"/>
            <w:bookmarkEnd w:id="3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abilidad y fiscalid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3" w:name="__Fieldmark__197_111801183"/>
            <w:bookmarkStart w:id="34" w:name="__Fieldmark__197_111801183"/>
            <w:bookmarkEnd w:id="3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tión logística y comercial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5" w:name="__Fieldmark__203_111801183"/>
            <w:bookmarkStart w:id="36" w:name="__Fieldmark__203_111801183"/>
            <w:bookmarkEnd w:id="3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ulación empresarial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7" w:name="__Fieldmark__209_111801183"/>
            <w:bookmarkStart w:id="38" w:name="__Fieldmark__209_111801183"/>
            <w:bookmarkEnd w:id="3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ulación empresarial (inglés)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9" w:name="__Fieldmark__215_111801183"/>
            <w:bookmarkStart w:id="40" w:name="__Fieldmark__215_111801183"/>
            <w:bookmarkEnd w:id="4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yecto intermodu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1" w:name="__Fieldmark__221_111801183"/>
            <w:bookmarkStart w:id="42" w:name="__Fieldmark__221_111801183"/>
            <w:bookmarkEnd w:id="4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inerario personal para la empleabilidad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3" w:name="__Fieldmark__226_111801183"/>
            <w:bookmarkStart w:id="44" w:name="__Fieldmark__226_111801183"/>
            <w:bookmarkEnd w:id="4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stenibilidad aplicada al sistema produc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5" w:name="__Fieldmark__231_111801183"/>
            <w:bookmarkStart w:id="46" w:name="__Fieldmark__231_111801183"/>
            <w:bookmarkEnd w:id="4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específico del cen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30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lockText"/>
              <w:widowControl w:val="false"/>
              <w:spacing w:lineRule="auto" w:line="276" w:before="240" w:after="0"/>
              <w:ind w:left="0" w:right="22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OS FAMILIARES (ALUMNADO MENOR DE EDAD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1: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97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cumento identificación </w:t>
            </w:r>
            <w:r>
              <w:rPr>
                <w:rFonts w:cs="Arial" w:ascii="Arial" w:hAnsi="Arial"/>
                <w:sz w:val="12"/>
              </w:rPr>
              <w:t>(DNI, Pasaporte,…):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2: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97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cumento identificación </w:t>
            </w:r>
            <w:r>
              <w:rPr>
                <w:rFonts w:cs="Arial" w:ascii="Arial" w:hAnsi="Arial"/>
                <w:sz w:val="12"/>
              </w:rPr>
              <w:t>(DNI, Pasaporte,…):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 xml:space="preserve">El alumno/a vive con </w:t>
            </w:r>
            <w:r>
              <w:rPr>
                <w:rFonts w:cs="Arial" w:ascii="Arial" w:hAnsi="Arial"/>
                <w:sz w:val="12"/>
              </w:rPr>
              <w:t>(Padres/ Padre/ Madre/ Otros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5"/>
      </w:tblGrid>
      <w:tr>
        <w:trPr>
          <w:trHeight w:val="22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lockText"/>
              <w:widowControl w:val="false"/>
              <w:spacing w:lineRule="auto" w:line="276" w:before="120" w:after="120"/>
              <w:ind w:left="0" w:right="2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UTORIZACIONES </w:t>
            </w:r>
            <w:r>
              <w:rPr>
                <w:rFonts w:cs="Arial" w:ascii="Arial" w:hAnsi="Arial"/>
                <w:b/>
                <w:bCs/>
                <w:szCs w:val="24"/>
              </w:rPr>
              <w:t>(ALUMNADO MENOR DE EDAD)</w:t>
            </w:r>
          </w:p>
        </w:tc>
      </w:tr>
      <w:tr>
        <w:trPr>
          <w:trHeight w:val="198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organizativo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13_111801183"/>
            <w:bookmarkStart w:id="48" w:name="__Fieldmark__513_111801183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516_111801183"/>
            <w:bookmarkStart w:id="50" w:name="__Fieldmark__516_111801183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22_111801183"/>
            <w:bookmarkStart w:id="52" w:name="__Fieldmark__522_111801183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25_111801183"/>
            <w:bookmarkStart w:id="54" w:name="__Fieldmark__525_11180118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532_111801183"/>
            <w:bookmarkStart w:id="56" w:name="__Fieldmark__532_11180118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35_111801183"/>
            <w:bookmarkStart w:id="58" w:name="__Fieldmark__535_111801183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41_111801183"/>
            <w:bookmarkStart w:id="60" w:name="__Fieldmark__541_11180118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44_111801183"/>
            <w:bookmarkStart w:id="62" w:name="__Fieldmark__544_111801183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programa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48_111801183"/>
            <w:bookmarkStart w:id="64" w:name="__Fieldmark__548_111801183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51_111801183"/>
            <w:bookmarkStart w:id="66" w:name="__Fieldmark__551_111801183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lockText"/>
              <w:widowControl w:val="false"/>
              <w:spacing w:lineRule="auto" w:line="276" w:before="120" w:after="120"/>
              <w:ind w:left="0" w:right="2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UTORIZACIONES (ALUMNADO MAYOR DE EDAD)</w:t>
            </w:r>
          </w:p>
        </w:tc>
      </w:tr>
      <w:tr>
        <w:trPr>
          <w:trHeight w:val="164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Centro a informar a mi madre/padre o tutor legal sobre temas relacionados con mi evolución académica: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558_111801183"/>
            <w:bookmarkStart w:id="68" w:name="__Fieldmark__558_111801183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562_111801183"/>
            <w:bookmarkStart w:id="70" w:name="__Fieldmark__562_111801183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la utilización de mi imagen si aparece en testimonio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566_111801183"/>
            <w:bookmarkStart w:id="72" w:name="__Fieldmark__566_111801183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571_111801183"/>
            <w:bookmarkStart w:id="74" w:name="__Fieldmark__571_111801183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para abrirme una cuenta de correo organizativo con fines exclusivamente educativos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585_111801183"/>
            <w:bookmarkStart w:id="76" w:name="__Fieldmark__585_111801183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591_111801183"/>
            <w:bookmarkStart w:id="78" w:name="__Fieldmark__591_111801183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Text"/>
        <w:spacing w:lineRule="auto" w:line="240"/>
        <w:ind w:left="-284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respetar todas las normas de convivencia del centro, así como a favorecer activamente dicha convivencia.</w:t>
      </w:r>
    </w:p>
    <w:p>
      <w:pPr>
        <w:pStyle w:val="BlockText"/>
        <w:spacing w:lineRule="auto" w:line="240"/>
        <w:ind w:left="-284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irma del padre, madre, tutor/a o alumno/a (mayor de edad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spacing w:lineRule="auto" w:line="240"/>
        <w:ind w:left="0" w:right="22" w:hanging="0"/>
        <w:rPr>
          <w:sz w:val="16"/>
        </w:rPr>
      </w:pPr>
      <w:r>
        <w:rPr>
          <w:rFonts w:cs="Arial" w:ascii="Arial" w:hAnsi="Arial"/>
          <w:sz w:val="12"/>
          <w:szCs w:val="16"/>
        </w:rPr>
        <w:t xml:space="preserve">Los datos de carácter personal serán tratados confidencialmente conforme a lo dispuesto en el Real Decreto 994/1999. Estos datos sólo podrán ser cedidos, según lo dispuesto en el artículo 11 de la Ley Orgánica 15/1999 de 13 de diciembre, para el cumplimiento de fines directamente relacionados con las funciones legítimas del cedente y del cesionario con el previo consentimiento del afectado. </w:t>
      </w:r>
    </w:p>
    <w:sectPr>
      <w:headerReference w:type="first" r:id="rId5"/>
      <w:footerReference w:type="default" r:id="rId6"/>
      <w:type w:val="nextPage"/>
      <w:pgSz w:w="11906" w:h="16838"/>
      <w:pgMar w:left="1276" w:right="1276" w:gutter="0" w:header="720" w:top="709" w:footer="737" w:bottom="79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t xml:space="preserve">C/ Río Cinca s/n   22520 Fraga </w:t>
      <w:tab/>
      <w:tab/>
      <w:t xml:space="preserve">                                  </w:t>
    </w:r>
    <w:hyperlink r:id="rId1">
      <w:r>
        <w:rPr>
          <w:rFonts w:cs="Arial" w:ascii="Arial" w:hAnsi="Arial"/>
          <w:sz w:val="18"/>
        </w:rPr>
        <w:t>http://catedu.es/iesbajocinca/</w:t>
      </w:r>
    </w:hyperlink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t xml:space="preserve">974453860          </w:t>
      <w:tab/>
      <w:tab/>
      <w:t xml:space="preserve">                                            info@iesbjaocin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8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9e186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e1864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8292a"/>
    <w:rPr>
      <w:lang w:val="es-ES_tradnl"/>
    </w:rPr>
  </w:style>
  <w:style w:type="character" w:styleId="Strong">
    <w:name w:val="Strong"/>
    <w:basedOn w:val="DefaultParagraphFont"/>
    <w:qFormat/>
    <w:rsid w:val="00750d2f"/>
    <w:rPr>
      <w:b/>
      <w:bCs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dd344e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e18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e18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9e1864"/>
    <w:pPr>
      <w:spacing w:lineRule="auto" w:line="360"/>
      <w:ind w:left="992" w:righ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rsid w:val="009e1864"/>
    <w:pPr>
      <w:ind w:left="1560" w:firstLine="425"/>
    </w:pPr>
    <w:rPr>
      <w:sz w:val="24"/>
    </w:rPr>
  </w:style>
  <w:style w:type="paragraph" w:styleId="ListParagraph">
    <w:name w:val="List Paragraph"/>
    <w:basedOn w:val="Normal"/>
    <w:uiPriority w:val="34"/>
    <w:qFormat/>
    <w:rsid w:val="003354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dd34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iesbajocinca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13DC6-5DE9-467B-8185-F7BEF2F9E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742</Words>
  <Characters>4087</Characters>
  <CharactersWithSpaces>4820</CharactersWithSpaces>
  <Paragraphs>9</Paragraphs>
  <Company>IES BAJO CI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7:00Z</dcterms:created>
  <dc:creator>Rosario Jiménez</dc:creator>
  <dc:description/>
  <dc:language>en-US</dc:language>
  <cp:lastModifiedBy>secretaria</cp:lastModifiedBy>
  <cp:lastPrinted>2023-06-16T09:12:00Z</cp:lastPrinted>
  <dcterms:modified xsi:type="dcterms:W3CDTF">2025-05-05T10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